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58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одразделение в городе Москв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.1. Информация о состоянии надзор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едложения по её совершенствованию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1. В области </w:t>
      </w:r>
      <w:r>
        <w:rPr>
          <w:b/>
          <w:sz w:val="26"/>
          <w:szCs w:val="26"/>
        </w:rPr>
        <w:t>промышленной безопасности и надзора за лифтами</w:t>
        <w:br/>
        <w:t>и эскалаторами</w:t>
      </w:r>
      <w:r>
        <w:rPr>
          <w:sz w:val="26"/>
          <w:szCs w:val="26"/>
        </w:rPr>
        <w:t xml:space="preserve"> за 6 месяцев 2022 года было проведено 573 проверки, в ходе которых выявлено 1025 нарушений. Применено 30 административных приостановлений деятельности. Вынесено 35 предупреждений. Наложено 233 штрафа на сумму 29 087 тыс. рублей. </w:t>
      </w:r>
    </w:p>
    <w:p>
      <w:pPr>
        <w:pStyle w:val="Style121"/>
        <w:widowControl/>
        <w:spacing w:lineRule="auto" w:line="24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3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дзор за подъемными сооружениями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Отдел по надзору за подъемными сооружениями осуществляет надзор</w:t>
        <w:br/>
        <w:t xml:space="preserve">за 10829 юридическими лицами и индивидуальными предпринимателями, общее количество подконтрольных технических устройств 173640 ед., из них: 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направление ГПМ - за 1571 юридическим лицом и индивидуальным предпринимателем. Общее число подконтрольных технических устройств составляет 24075, из них: кранов 14698, подъемников (вышек) 1907, строительных подъемников 7429, буксировочных канатных дорог 41;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направление «Лифты» - за 9258 юридическими лицами и индивидуальными предпринимателями. Общее число подконтрольных технических устройств составляет 149565, из них: лифтов 143174, эскалаторов (пассажирских конвейеров) 3648, платформ подъемных для инвалидов 2702, пассажирских подвесных канатных дорог 1, буксировочных канатных дорог 40.</w:t>
      </w:r>
    </w:p>
    <w:p>
      <w:pPr>
        <w:pStyle w:val="Heading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Работа отдела планировалась и проводилась согласно указаний</w:t>
        <w:br/>
        <w:t>Федеральной службы по экологическому, технологическому и атомному надзору, планов отдела на месяц, организация проверок по обращениям граждан</w:t>
        <w:br/>
        <w:t>и организаций на нарушения при эксплуатации подконтрольного оборудования, угрожающие жизни и здоровью граждан, по мотивированным представлениям государственных гражданских служащих и на основе анализа ситуации</w:t>
        <w:br/>
        <w:t>на подконтрольных предприятиях (организациях), осуществляющих эксплуатацию опасных объектов, проверяемых инспекторским составом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В соответствии с действующим законодательством работниками отдела контролируется соблюдение установленных процедур по организации</w:t>
        <w:br/>
        <w:t>и осуществлению производственного контроля за соблюдением требований промышленной безопасности на поднадзорных опасных производственных объектах с обязательной выдачей актов проверки о выявленных нарушениях</w:t>
        <w:br/>
        <w:t>и предписаний с указанием сроков их исполнения, предоставляются государственные услуги: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- по вводу в эксплуатацию лифтов, подъемных платформ для инвалидов, пассажирских конвейеров (движущихся пешеходных дорожек) и эскалаторов,</w:t>
        <w:br/>
        <w:t>за исключением эскалаторов в метрополитенах (далее – объектов),</w:t>
        <w:br/>
        <w:t>после осуществления их монтажа в связи с заменой, установкой во введенном</w:t>
        <w:br/>
        <w:t>в эксплуатацию здании или сооружении и модернизацией;</w:t>
      </w:r>
    </w:p>
    <w:p>
      <w:pPr>
        <w:pStyle w:val="Heading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осуществляется внесение в Реестр уведомлений о начале осуществления отдельных видов предпринимательской деятельности (далее  – ОПД);</w:t>
      </w:r>
    </w:p>
    <w:p>
      <w:pPr>
        <w:pStyle w:val="Heading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осуществляется внесение экспертиз промышленной безопасности в Реестр экспертиз промышленной безопасности.</w:t>
      </w:r>
    </w:p>
    <w:p>
      <w:pPr>
        <w:pStyle w:val="Heading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Также, по уведомлению эксплуатирующих организаций принимается участие в работе комиссий, для принятия решений о возможности пуска подъёмных сооружений в работу.</w:t>
      </w:r>
    </w:p>
    <w:p>
      <w:pPr>
        <w:pStyle w:val="Heading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За отчетный период в отдел поступило 1300 заключений экспертизы промышленной безопасности, из них 1070 заключений экспертиз промышленной безопасности внесено в Реестр, отказано во внесении в Реестр и направлено заявителям уведомлений об отказе во внесении в Реестр 230 заключений экспертиз промышленной безопасности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Также, за отчетный период в отдел поступило 2550 уведомлений</w:t>
        <w:br/>
        <w:t>на проведение контрольного осмотра объектов и 37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 (далее - Реестр), а также заявлений о внесении изменений</w:t>
        <w:br/>
        <w:t>в Реестр уведомлений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По результатам оказанных услуг было выдано 1262 актов ввода</w:t>
        <w:br/>
        <w:t>в эксплуатацию объектов, внесено в Реестр 20 уведомлений о начале осуществления ОПД</w:t>
      </w:r>
      <w:r>
        <w:rPr/>
        <w:t xml:space="preserve"> </w:t>
      </w:r>
      <w:r>
        <w:rPr>
          <w:b w:val="false"/>
          <w:sz w:val="26"/>
        </w:rPr>
        <w:t>и заявлений о внесении изменений в Реестр уведомлений, отказано во внесении в Реестр и возвращено заявителю 17 уведомлений о начале осуществления ОПД</w:t>
      </w:r>
      <w:r>
        <w:rPr/>
        <w:t xml:space="preserve"> </w:t>
      </w:r>
      <w:r>
        <w:rPr>
          <w:b w:val="false"/>
          <w:sz w:val="26"/>
        </w:rPr>
        <w:t>и заявлений о внесении изменений в Реестр уведомлений.</w:t>
      </w:r>
    </w:p>
    <w:p>
      <w:pPr>
        <w:pStyle w:val="Heading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неплановые проверки показали, что страхование ответственности                            в основном осуществляется в соответствии с действующими договорами между страховой компанией и эксплуатирующей организацией, с учетом требований Федерального закона «Об обязательном страховании гражданской ответственности владельца опасного объекта за причинение вреда в результате аварии на опасном объекте» от 27.07.2010 № 225-ФЗ, за 6 месяцев 2022 года при проведении проверок поднадзорных организаций не выявлено нарушений положений Закон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6"/>
          <w:szCs w:val="28"/>
          <w:u w:val="single"/>
        </w:rPr>
      </w:pPr>
      <w:r>
        <w:rPr>
          <w:b/>
          <w:color w:val="000000"/>
          <w:spacing w:val="2"/>
          <w:sz w:val="26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6"/>
          <w:szCs w:val="28"/>
          <w:u w:val="single"/>
        </w:rPr>
      </w:pPr>
      <w:r>
        <w:rPr>
          <w:color w:val="000000"/>
          <w:spacing w:val="2"/>
          <w:sz w:val="26"/>
          <w:szCs w:val="28"/>
          <w:u w:val="single"/>
        </w:rPr>
        <w:t>Основные проблемы, связанные с обеспечением безопасности</w:t>
        <w:br/>
        <w:t>на поднадзорных объектах</w:t>
      </w:r>
      <w:r>
        <w:rPr>
          <w:rFonts w:eastAsia="MS Mincho;ＭＳ 明朝"/>
          <w:color w:val="000000"/>
          <w:spacing w:val="2"/>
          <w:sz w:val="26"/>
          <w:szCs w:val="28"/>
          <w:u w:val="single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Остается актуальной проблема обновления парка ГПМ. Так, если</w:t>
        <w:br/>
        <w:t>за 6 месяцев 2021 года эксплуатировалось около 32% ГПМ отработавших нормативный срок службы, за 6 месяцев 2022 года – 40%. Парк обновился за счет приобретения строительных, в основном фасадных подъёмников и списания ПС, отработавших нормативный срок эксплуатации. Медленнее обновляется парк кранов мостового типа, эксплуатирующихся на подконтрольных предприятиях - около 73% отработали нормативный срок эксплуатации и портальных кранов – 96%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Также имеет место проблема с обеспечением безопасной эксплуатации лифтов в жилом фонде г. Москвы (в основном в домах новостройках) со стороны управляющих компаний и специализированных по лифтам организаций, частая смена специализированных организаций по результатам конкурсов (аукционов),</w:t>
        <w:br/>
        <w:t>а также отсутствие контроля за работой управляющих компаний со стороны Управ районов и Префектур города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роблемы перерегистрации ОПО с присвоением класса опасности</w:t>
        <w:br/>
        <w:t>в государственном реестре: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 xml:space="preserve">Количество не перерегистрированных ОПО на 30.06.2022 составляет                    134 единицы (после обработки нового списка ОПО не перерегистрированных </w:t>
        <w:br/>
        <w:t xml:space="preserve">на  класс опасности). За 6 месяцев 2022 года с присвоением IV класса опасности </w:t>
        <w:br/>
        <w:t xml:space="preserve">не перерегистрирован ни один ОПО. Отделом не проводились плановые проверки организаций, не перерегистрировавших ОПО на IV класс опасности (в связи </w:t>
        <w:br/>
        <w:t xml:space="preserve">с изменением законодательства эти проверки не планировались). Из реестра </w:t>
        <w:br/>
        <w:t>ОПО в связи с утратой признаков опасности исключены 85 ОПО организаций, прекративших свою деятельность.</w:t>
      </w:r>
    </w:p>
    <w:p>
      <w:pPr>
        <w:pStyle w:val="Heading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ри выполнении вышеуказанной задачи имеются следующие трудности: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- отсутствие ответственности владельцев ТУ в случае непредставления</w:t>
        <w:br/>
        <w:t>ими сведений для присвоения класса опасности ОПО;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- отсутствие организаций владельцев ОПО по юридическому</w:t>
        <w:br/>
        <w:t>и фактическому адресу;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- организация (юридический адрес) и ОПО зарегистрированы в Москве,</w:t>
        <w:br/>
        <w:t xml:space="preserve">а подъемные сооружения (далее - ПС) находятся в других регионах страны (автокраны, вышки, фасадные подъемники – передвижная техника); 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- в государственном реестре регистрируют арендаторов, затем истекает срок аренды, организация возвращает технические устройства владельцу, но ПС с учета не снимают и ОПО из государственного реестра не исключают;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- банкротство предприятий - ПС продаются конкурсными управляющими</w:t>
        <w:br/>
        <w:t xml:space="preserve">и ликвидаторами, не предоставляя информацию в МТУ Ростехнадзора и не снимая с учета ПС и ОПО; 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- вывод из Москвы промышленных предприятий, изменение инфраструктуры города: строительство жилых и общественных зданий, дорог</w:t>
        <w:br/>
        <w:t>и т.п. на бывших территориях предприятий;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- сами предприятия часто перерегистрируются, меняют название, юридические, почтовые и фактические адреса, не сообщая об этом</w:t>
        <w:br/>
        <w:t>в МТУ Ростехнадзора, не внося изменения в свидетельство о регистрации</w:t>
        <w:br/>
        <w:t>и не перерегистрируя ОПО;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- изменение вида деятельности (перепрофилирование) предприятий –</w:t>
        <w:br/>
        <w:t>ПС на ОПО не эксплуатируются, но находятся на предприятии,</w:t>
        <w:br/>
        <w:t>ОПО не перерегистрированы;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- организации продали технические устройства, не снимая их с учета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блемные вопросы: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- невозможность проведения с 01.07.2021 контрольных (надзорных) мероприятий, в связи с вступлением в силу Федерального закона от 31.07.2020</w:t>
        <w:br/>
        <w:t>№ 248-ФЗ «О государственном контроле (надзоре) и муниципальном контроле</w:t>
        <w:br/>
        <w:t>в Российской Федерации», по направлению лифты с учетом отсутствия</w:t>
        <w:br/>
        <w:t>у Ростехнадзора полномочий по осуществлению государственного контроля (надзора) за соблюдением требований технических регламентов таможенного союза «Безопасность лифтов»  и «О безопасности машин и оборудования»</w:t>
        <w:br/>
        <w:t>в отношении лифтов, платформ подъемных для инвалидов, пассажирских конвейеров и эскалаторов вне метрополитена, а также полномочий</w:t>
        <w:br/>
        <w:t>по осуществлению государственного контроля (надзора) за соблюдением Правил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утвержденных постановлением Правительства Российской Федерации</w:t>
        <w:br/>
        <w:t>от 24 июня 2017 года № 743;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- не определен порядок обучения руководителей, специалистов и рабочих основных профессий, осуществляющих эксплуатацию лифтов, эскалаторов, пассажирских конвейеров и платформ подъемных для инвалид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За 6 месяцев 2022 года отделом: по направлению «ГПМ»</w:t>
        <w:br/>
        <w:t>проведено 489 проверок (мероприятий по контролю) подконтрольных предприятий: внеплановых – 10, из них по контролю выполнения предписаний -</w:t>
        <w:br/>
        <w:t>3 проверки, по обращениям граждан и мотивированным представлениям должностных лиц – 7 проверок, мероприятия по контролю (участие в комиссиях</w:t>
        <w:br/>
        <w:t>по пуску ПС в эксплуатацию) – 479. Также принималось участие в 3-х проверках</w:t>
        <w:br/>
        <w:t>в режиме постоянного государственного контроля. При этом выявлено</w:t>
        <w:br/>
        <w:t>286 нарушений требований законодательства РФ и нормативно-технических документов в области промышленной безопасности.</w:t>
      </w:r>
    </w:p>
    <w:p>
      <w:pPr>
        <w:pStyle w:val="Heading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лановые и внеплановые проверки по направлению «Лифты» в 2022 году</w:t>
        <w:br/>
        <w:t>не проводились в связи с изменением законодательства Российской Федерации. Утратили силу положения, устанавливающие вид контроля (надзора)</w:t>
        <w:br/>
        <w:t>за соблюдением требований технических регламентов, в частности технического регламента Таможенного союза «Безопасность лифтов»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В целях профилактики нарушений обязательных требований подконтрольным организациям вынесено 10 предостережений о недопустимости нарушений обязательных требований, проведено 132 консультирования подконтрольных предприятий по вопросам обязательных требований промышленной безопасности, направлено 15 информационных писем</w:t>
        <w:br/>
        <w:t>в подконтрольные предприятия по вопросу сдачи отчета о работе производственного контроля за отчетный период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По результатам проверок приняты меры административного воздействия</w:t>
        <w:br/>
        <w:t>к юридическим лицам и должностным лицам, эксплуатирующим опасные</w:t>
        <w:br/>
        <w:t>и опасные производственные объекты.</w:t>
      </w:r>
    </w:p>
    <w:p>
      <w:pPr>
        <w:pStyle w:val="Heading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Отдел по надзору за подъемными сооружениями проведено 10 проверок (мероприятий по контролю) субъектов малого предпринимательства, из них: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 xml:space="preserve">- 7 проверок по обращениям граждан и организаций при возникновении угрозы причинения вреда жизни и здоровью граждан, согласованных </w:t>
        <w:br/>
        <w:t>с прокуратурой г. Москвы;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- 3 проверки по контролю предписаний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b/>
          <w:b/>
          <w:spacing w:val="2"/>
          <w:sz w:val="26"/>
          <w:szCs w:val="28"/>
        </w:rPr>
      </w:pPr>
      <w:r>
        <w:rPr>
          <w:rFonts w:eastAsia="MS Mincho;ＭＳ 明朝"/>
          <w:b/>
          <w:spacing w:val="2"/>
          <w:sz w:val="26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pacing w:val="2"/>
          <w:sz w:val="26"/>
          <w:szCs w:val="28"/>
        </w:rPr>
      </w:pPr>
      <w:r>
        <w:rPr>
          <w:rFonts w:eastAsia="MS Mincho;ＭＳ 明朝"/>
          <w:spacing w:val="2"/>
          <w:sz w:val="26"/>
          <w:szCs w:val="28"/>
        </w:rPr>
        <w:t>Административная практика за 6 месяцев 2022 года:</w:t>
      </w:r>
    </w:p>
    <w:p>
      <w:pPr>
        <w:pStyle w:val="Normal"/>
        <w:ind w:firstLine="709"/>
        <w:jc w:val="both"/>
        <w:rPr>
          <w:rFonts w:eastAsia="MS Mincho;ＭＳ 明朝"/>
          <w:spacing w:val="2"/>
          <w:sz w:val="26"/>
          <w:szCs w:val="28"/>
        </w:rPr>
      </w:pPr>
      <w:r>
        <w:rPr>
          <w:rFonts w:eastAsia="MS Mincho;ＭＳ 明朝"/>
          <w:spacing w:val="2"/>
          <w:sz w:val="26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702"/>
        <w:gridCol w:w="1782"/>
        <w:gridCol w:w="1620"/>
      </w:tblGrid>
      <w:tr>
        <w:trPr>
          <w:trHeight w:val="18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атьи КоАП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/сумма (тыс.руб.) наложенного штрафа н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./сумма наложенного штрафа</w:t>
            </w:r>
          </w:p>
        </w:tc>
      </w:tr>
      <w:tr>
        <w:trPr>
          <w:trHeight w:val="1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ное лиц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80</w:t>
            </w:r>
          </w:p>
        </w:tc>
      </w:tr>
      <w:tr>
        <w:trPr>
          <w:trHeight w:val="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и 11 ст.1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00</w:t>
            </w:r>
          </w:p>
        </w:tc>
      </w:tr>
      <w:tr>
        <w:trPr>
          <w:trHeight w:val="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9.7, 19.7.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19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0"/>
                <w:szCs w:val="20"/>
              </w:rPr>
              <w:t>ч.1 ст. 2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административных штр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482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т.9.1 (п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980 с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980 сут.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64"/>
        <w:jc w:val="both"/>
        <w:rPr>
          <w:rFonts w:eastAsia="MS Mincho;ＭＳ 明朝"/>
          <w:color w:val="000000"/>
          <w:spacing w:val="2"/>
          <w:sz w:val="26"/>
          <w:szCs w:val="28"/>
        </w:rPr>
      </w:pPr>
      <w:r>
        <w:rPr>
          <w:rFonts w:eastAsia="MS Mincho;ＭＳ 明朝"/>
          <w:color w:val="000000"/>
          <w:spacing w:val="2"/>
          <w:sz w:val="26"/>
          <w:szCs w:val="28"/>
        </w:rPr>
      </w:r>
    </w:p>
    <w:p>
      <w:pPr>
        <w:pStyle w:val="Normal"/>
        <w:spacing w:lineRule="auto" w:line="264"/>
        <w:jc w:val="both"/>
        <w:rPr>
          <w:rFonts w:eastAsia="MS Mincho;ＭＳ 明朝"/>
          <w:color w:val="000000"/>
          <w:spacing w:val="2"/>
          <w:sz w:val="26"/>
          <w:szCs w:val="28"/>
        </w:rPr>
      </w:pPr>
      <w:r>
        <w:rPr>
          <w:rFonts w:eastAsia="MS Mincho;ＭＳ 明朝"/>
          <w:color w:val="000000"/>
          <w:spacing w:val="2"/>
          <w:sz w:val="26"/>
          <w:szCs w:val="28"/>
        </w:rPr>
        <w:t>За аналогичный период 2021 г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701"/>
        <w:gridCol w:w="1701"/>
        <w:gridCol w:w="1701"/>
      </w:tblGrid>
      <w:tr>
        <w:trPr>
          <w:trHeight w:val="25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атьи КоА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/сумма (тыс.руб.) наложенного штрафа н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Кол./сумма наложенного штрафа</w:t>
            </w:r>
          </w:p>
        </w:tc>
      </w:tr>
      <w:tr>
        <w:trPr>
          <w:trHeight w:val="1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должност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0"/>
                <w:szCs w:val="20"/>
              </w:rPr>
              <w:t>ст.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6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7823</w:t>
            </w:r>
          </w:p>
        </w:tc>
      </w:tr>
      <w:tr>
        <w:trPr>
          <w:trHeight w:val="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880</w:t>
            </w:r>
          </w:p>
        </w:tc>
      </w:tr>
      <w:tr>
        <w:trPr>
          <w:trHeight w:val="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и 11 ст.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8</w:t>
            </w:r>
          </w:p>
        </w:tc>
      </w:tr>
      <w:tr>
        <w:trPr>
          <w:trHeight w:val="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19.7, 19.7.5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6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19.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0"/>
                <w:szCs w:val="20"/>
              </w:rPr>
              <w:t>ч. 1 ст. 2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административных штраф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/9917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т.9.1 (п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980 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980 сут.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варийность и травматизм.</w:t>
      </w:r>
    </w:p>
    <w:p>
      <w:pPr>
        <w:pStyle w:val="Heading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За отчётный период на объектах поднадзорных отделу по надзору</w:t>
        <w:br/>
        <w:t>за подъёмными сооружениями произошла 1 авария: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23 мая 2022 года в 10 часов 30 минут  по адресу: г. Москва, поселение Внуковское, территория ТПУ «Рассказовка», з/у 13/1А, на объекте «Многофункциональный торговый центр с помещениями администрации поселения Внуковское и конечной станции ОРП» (ТЦ «Сказка») произошла авария автогидроподъемника JINWOO SKY450C, заводской № HD376S136, учётный</w:t>
        <w:br/>
        <w:t>№ А02-00146-0006пс, 2015 года изготовления, принадлежащего ООО «Автострой» (ИНН 5012078586)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По предварительной информации при выполнении фасадных работ</w:t>
        <w:br/>
        <w:t>на строительстве ТЦ «Сказка» произошло разрушение первой секции стрелы автогидроподъемника в районе крепления штоков гидроцилиндров,</w:t>
        <w:br/>
        <w:t>в результате чего произошло падение стрелы и люльки подъемника</w:t>
        <w:br/>
        <w:t>с находившимися в ней 2-мя работниками. Один человек, находившийся в люльке погиб, другой получил травмы.</w:t>
      </w:r>
    </w:p>
    <w:p>
      <w:pPr>
        <w:pStyle w:val="Heading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Извещение о несчастном случае в </w:t>
      </w:r>
      <w:bookmarkStart w:id="0" w:name="_Hlk108562121"/>
      <w:r>
        <w:rPr>
          <w:b w:val="false"/>
          <w:sz w:val="26"/>
        </w:rPr>
        <w:t xml:space="preserve">МТУ Ростехнадзора </w:t>
      </w:r>
      <w:bookmarkEnd w:id="0"/>
      <w:r>
        <w:rPr>
          <w:b w:val="false"/>
          <w:sz w:val="26"/>
        </w:rPr>
        <w:t>не поступало (работодатель не установлен). Работник МТУ Ростехнадзора направлен</w:t>
        <w:br/>
        <w:t>в комиссию по расследованию несчастного случая в Государственную инспекцию труда в городе Москве.</w:t>
      </w:r>
    </w:p>
    <w:p>
      <w:pPr>
        <w:pStyle w:val="Heading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Несчастных случаев за отчетный период на поднадзорных опасных производственных объектах не зарегистрировано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</w:rPr>
        <w:t>За аналогичный период 2021 года на объектах поднадзорных отделу</w:t>
        <w:br/>
        <w:t>по надзору за подъёмными сооружениями аварий и несчастных случаев не было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1.1.2. </w:t>
      </w:r>
      <w:r>
        <w:rPr>
          <w:sz w:val="26"/>
          <w:szCs w:val="26"/>
          <w:u w:val="single"/>
        </w:rPr>
        <w:t>Надзор за объектами газораспределения и газопотребления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и характеристика поднадзорных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надзорных организаций (юридических лиц и ИП) осуществляющих деятельность по эксплуатации объектов газового надзора                         в г. Москве составляет 1279 е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надзорных опасных производственных объектов составляет 1681 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ставе опасных производственных объектов эксплуатируется</w:t>
        <w:br/>
        <w:t>13970 технических устройств и 10218 км наружных газопровод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и работы за 6 месяцев 2022 год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03"/>
        <w:gridCol w:w="20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юридических лиц, в отношении которых проведены плановые и внеплановые провер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верок (из них)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плана отдел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данных предписан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 (из ни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я обязательных требован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исполнение предписан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обращений граждан</w:t>
              <w:br/>
              <w:t xml:space="preserve">и юридических лиц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выездом на мест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дминистративных наказаний наложенных</w:t>
              <w:br/>
              <w:t>по итогам проверок: из н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й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штраф</w:t>
            </w:r>
          </w:p>
          <w:p>
            <w:pPr>
              <w:pStyle w:val="Normal"/>
              <w:jc w:val="both"/>
              <w:rPr/>
            </w:pPr>
            <w:r>
              <w:rPr/>
              <w:t>Должностные лица кол/сумм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 кол/сум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49/1165 тыс. руб.</w:t>
            </w:r>
          </w:p>
          <w:p>
            <w:pPr>
              <w:pStyle w:val="Normal"/>
              <w:rPr/>
            </w:pPr>
            <w:r>
              <w:rPr/>
              <w:t>28/7250 тыс. руб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О, эксплуатируемых организациями, регулярная отчетность которых была проверена или проанализирована на предмет нарушений обязательных требов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становленном порядке проводится рассмотрение обращений граждан</w:t>
        <w:br/>
        <w:t xml:space="preserve">и юридических лиц (18 ед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ы 11 внеплановых проверок соблюдения лицензионных требований промышленной безопасности при эксплуатации взрывопожароопасных производственных объектов. Из них предоставлено соискателям лицензии – 4 ед., переоформлено лицензий 3 ед; в 4 случаях отказано в переоформлении</w:t>
        <w:br/>
        <w:t>и предостав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но сведений по установленной форме направленных в адрес МТУ Ростехнадзора – 998 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ффективность работы производственного контроля на объектах газового хозяйства в целом можно оценить как удовлетворительную, отчетность</w:t>
        <w:br/>
        <w:t>по показателям ПК на опасных объектах в большинстве случаев направляется</w:t>
        <w:br/>
        <w:t>в территориальный орган Ростехнадз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оказатели надзорной и контрольной деятельности отдела </w:t>
        <w:br/>
        <w:t>за отчетный период (6 месяцев 2022 года), в сравнении с аналогичным периодом 2021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90"/>
        <w:gridCol w:w="1890"/>
      </w:tblGrid>
      <w:tr>
        <w:trPr>
          <w:trHeight w:val="53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Основные показател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 месяцев 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 месяцев 2021</w:t>
            </w:r>
          </w:p>
        </w:tc>
      </w:tr>
      <w:tr>
        <w:trPr>
          <w:trHeight w:val="53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Количество несчастных случае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Количество ава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Число проведенных обследова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>
          <w:trHeight w:val="53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Количество проверенного оборудова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</w:t>
            </w:r>
          </w:p>
        </w:tc>
      </w:tr>
      <w:tr>
        <w:trPr>
          <w:trHeight w:val="53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Количество выявленных наруше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</w:t>
            </w:r>
          </w:p>
        </w:tc>
      </w:tr>
      <w:tr>
        <w:trPr>
          <w:trHeight w:val="53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прещена эксплуатация оборуд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санкции на должностных лиц (кол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53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санкции на должностных лиц (тыс. ру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</w:t>
            </w:r>
          </w:p>
        </w:tc>
      </w:tr>
      <w:tr>
        <w:trPr>
          <w:trHeight w:val="53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санкции на юридических лиц (кол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53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санкции на юридических лиц (тыс. ру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</w:tr>
      <w:tr>
        <w:trPr>
          <w:trHeight w:val="53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ичество инцидентов на поднадзорных объект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53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ичество государственных инспекторов, осуществляющих контрольно-надзорные функ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действующего инспекторского состава (осуществляющего проверки) отдела в настоящее время составляет 10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варийность и травматиз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За 6 месяцев 2022 года на опасном производственном объекте сетей газораспределения АО «МОСГАЗ» произошло аварий – 0, инцидентов – 2 ед. (отказов или повреждений технических устройств), из ни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механические повреждения газопроводов – 2 ед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фект стыкового соединения – 0 е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воспламенение газовоздушной смеси при производстве работ</w:t>
        <w:br/>
        <w:t>на газопроводе – 0 ед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абатывание автоматических систем безопасности – 0 ед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чие – 0 ед.</w:t>
      </w:r>
    </w:p>
    <w:p>
      <w:pPr>
        <w:pStyle w:val="Normal"/>
        <w:ind w:firstLine="709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1.1.1.3. </w:t>
      </w:r>
      <w:r>
        <w:rPr>
          <w:sz w:val="26"/>
          <w:szCs w:val="26"/>
          <w:u w:val="single"/>
        </w:rPr>
        <w:t>Котлонадзор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арактеристика состояния промышлен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Под надзором находятся 909 организации (юридических лиц),                   1510 опасных производственных объектов, на которых эксплуатируются                      28838 технических устройст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1847 единиц паровых и водогрейных котл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6810 сосудов, работающих под давле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0181 трубопроводов пара и горячей во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34 газонаполнительных станц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8 испытательных пункта баллонов, имеющих клейма с шифрами</w:t>
        <w:br/>
        <w:t>для клеймения балло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Отработали нормативный срок службы 20100 технических устройств, </w:t>
        <w:br/>
        <w:t>что составляет 70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показатели за 6 месяцев 2022 года по сравнению с аналогичным периодом 2021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980"/>
        <w:gridCol w:w="1890"/>
      </w:tblGrid>
      <w:tr>
        <w:trPr>
          <w:trHeight w:val="344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 месяцев 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 месяцев 2021</w:t>
            </w:r>
          </w:p>
        </w:tc>
      </w:tr>
      <w:tr>
        <w:trPr>
          <w:trHeight w:val="135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счастных случ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ава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проведенных обследований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оловной исполнит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4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явленных 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513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Cs/>
                <w:sz w:val="24"/>
                <w:szCs w:val="24"/>
              </w:rPr>
              <w:t>Штрафные санкции на должностных лиц</w:t>
              <w:br/>
              <w:t>(кол. / сумма)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135</w:t>
            </w:r>
          </w:p>
        </w:tc>
      </w:tr>
      <w:tr>
        <w:trPr>
          <w:trHeight w:val="513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Cs/>
                <w:sz w:val="24"/>
                <w:szCs w:val="24"/>
              </w:rPr>
              <w:t>Штрафные санкции на юридических лиц</w:t>
              <w:br/>
              <w:t>(кол. / сумма)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5350</w:t>
            </w:r>
          </w:p>
        </w:tc>
      </w:tr>
      <w:tr>
        <w:trPr>
          <w:trHeight w:val="286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несенных предуп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мененных мер профилактического воздействия (предостере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осударственных инспекторов по ф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iCs/>
          <w:sz w:val="26"/>
          <w:szCs w:val="26"/>
          <w:u w:val="single"/>
        </w:rPr>
      </w:pPr>
      <w:r>
        <w:rPr>
          <w:b w:val="false"/>
          <w:bCs w:val="false"/>
          <w:iCs/>
          <w:sz w:val="26"/>
          <w:szCs w:val="26"/>
          <w:u w:val="single"/>
        </w:rPr>
        <w:t>Аварийность и травматиз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отчетный период 2022 года на поднадзорных опасных производственных объектах по направлению котлонадзора аварий и несчастных случаев</w:t>
        <w:br/>
        <w:t>не произошло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1.1.1.4. </w:t>
      </w:r>
      <w:r>
        <w:rPr>
          <w:sz w:val="26"/>
          <w:szCs w:val="26"/>
          <w:u w:val="single"/>
        </w:rPr>
        <w:t xml:space="preserve">Горнотехнический надзор 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sz w:val="26"/>
          <w:szCs w:val="26"/>
        </w:rPr>
      </w:pPr>
      <w:r>
        <w:rPr>
          <w:sz w:val="26"/>
          <w:szCs w:val="26"/>
        </w:rPr>
        <w:t>Характеристика состояния промышлен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Работа отдела в 1 квартале 2022 года до 10 марта 2022 года проводилась </w:t>
        <w:br/>
        <w:t xml:space="preserve">в соответствии с Планом проведения плановых проверок юридических лиц </w:t>
        <w:br/>
        <w:t>и индивидуальных предпринимателей МТУ Ростехнадзора на 2022 год,</w:t>
        <w:br/>
        <w:t xml:space="preserve">утвержденным руководителем 26 ноября 2021 года (ЕРКНМ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ом МТУ Ростехнадзора от 14 марта 2022 года № ПР-200-21-о</w:t>
        <w:br/>
        <w:t>отменены все плановые проверки до конца 2022 года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дзор за объектами ведения горных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В государственном реестре опасных производственных объектов (далее</w:t>
        <w:br/>
        <w:t>по тексту – ОПО) зарегистрировано 13 организаций, осуществлявших горные работы (строительство инженерных коммуникаций различного функционального назначения) на 27 опасных производственных объектах, 25 ОПО - II класса</w:t>
        <w:br/>
        <w:t>и 2 ОПО – IV класса опасности (фактически только одна организация осуществляет строительство инженерных коммуникаций на 1 ОПО, ещё 5 организаций с 10 ОПО прекратили свою деятельност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За отчетный период контрольно-надзорные мероприятия (далее – КНМ)</w:t>
        <w:br/>
        <w:t>не проводили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состоянию на 30 июня 2022 г. сведения об организации производственного контроля за соблюдением требований промышленной безопасности на ОПО ООО «Строймонтаж» представлен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маркшейдерскому контрол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За отчетный период проведено 6 КНМ за соблюдением требований</w:t>
        <w:br/>
        <w:t>при осуществлении деятельности по производству маркшейдерских работ, из ни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– </w:t>
      </w:r>
      <w:r>
        <w:rPr>
          <w:bCs/>
          <w:sz w:val="26"/>
          <w:szCs w:val="26"/>
        </w:rPr>
        <w:t>1 плановое в отношении ООО «Проектно-аналитическая компания»</w:t>
        <w:br/>
        <w:t>(ООО «ЭкспертВР»), которое не осуществляют деятельность по производству маркшейдерских работ. В связи со сдачей лицензии до начала проверочных мероприятий исключены плана проведения проверок ООО «ГлавСтройГрупп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– </w:t>
      </w:r>
      <w:r>
        <w:rPr>
          <w:bCs/>
          <w:sz w:val="26"/>
          <w:szCs w:val="26"/>
        </w:rPr>
        <w:t>5 внеплановых в отношении: ООО «Горизонт» (соискатель),</w:t>
        <w:br/>
        <w:t>АО «ГК «ЕКС» (соискатель), ИП Шиян Н.П. (соискатель), ФГБУ «ВИМС»</w:t>
        <w:br/>
        <w:t>(соискатель), АО «Мосинжпроект» (соискател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КНМ нарушений лицензионных требований не выя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Рассмотрен 31 план развития горных работ (далее – ПРГР) на 2022 год,</w:t>
        <w:br/>
        <w:t>из них 4 по техническим водам (скважинам) ПАО «Мосэнерго»,</w:t>
        <w:br/>
        <w:t>27 по общераспространенным полезным ископаемым. Из них согласован 25 ПРГР</w:t>
        <w:br/>
        <w:t>и 6 ПРГР отказано в согласовании (тех воды ПАО «Мосэнерго» (4 шт.),</w:t>
        <w:br/>
        <w:t>ИП «Иванов Андрей Иванович», ООО «Рославльская ДСПМК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 1 комплект маркшейдерско-проектной документации (технический проект (корректировка) месторождения питьевых подземных вод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своены регистрационные номера 5 документам, удостоверяющим уточненные границы горного отвода (выдачу горноотводных актов осуществляет Департамент Смоленской области по природным ресурсам и экологии), принято</w:t>
        <w:br/>
        <w:t>1 решение об отказе в присвоении регистрационного номера.</w:t>
      </w:r>
    </w:p>
    <w:p>
      <w:pPr>
        <w:pStyle w:val="Normal"/>
        <w:numPr>
          <w:ilvl w:val="5"/>
          <w:numId w:val="2"/>
        </w:numPr>
        <w:tabs>
          <w:tab w:val="clear" w:pos="708"/>
        </w:tabs>
        <w:ind w:left="0"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numPr>
          <w:ilvl w:val="5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6"/>
          <w:szCs w:val="26"/>
          <w:u w:val="single"/>
        </w:rPr>
        <w:t>Надзор за объектами ведения взрывных рабо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осударственном реестре ОПО зарегистрировано 9 организаций ведущих взрывные работы на 17 ОПО из них 2 ОПО не эксплуатируются (АО «Сафоновский завод «Гидрометприбор» законсервировал ОПО «Площадка утилизации взрывчатых веществ и материалов» до 16 июля 2022 года; ООО НПП «ВОТУС» прекратило свою деятельность 31 июля 2018 года и соответственно эксплуатацию ОПО «Участок производства взрывных работ с использованием ЖБС»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отчетный период проведено 5 КНМ готовности организаций</w:t>
        <w:br/>
        <w:t>к осуществлению деятельности, связанной с обращением взрывчатых материалов промышленного назначения (лицензионный контроль) в отношении:</w:t>
        <w:br/>
        <w:t>ООО «ВзрывЭксперт» (соискатель – не соответствует лицензионным требованиям), ООО «СМУ-6 Метростроя» (лицензиат), ООО «Эльга-Строй» (соискатель), АО «Росгео» (соискатель), ООО «КАНЕКС ШАХТОСТРОЙ» (лицензиат – отозвали заявление в период проведения КНМ). По результатам</w:t>
        <w:br/>
        <w:t>КНМ выявлено 6 нарушений лицензионных треб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о участие с отделом по надзору за объектами газораспределения</w:t>
        <w:br/>
        <w:t>в КНМ в отношении РХТУ им. Д.И. Менделеева (переоформление лицензии</w:t>
        <w:br/>
        <w:t>по эксплуатации взрывопожароопасных и химически опасных производственных объектов I, II и III классов опасност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но 2 комплекта документов по выдаче разрешений на ведение работ со взрывчатыми материалами промышленного назначения</w:t>
        <w:br/>
        <w:t>от АО «ГНЦ РФ ТРИНИТИ» и ООО «СМУ-6 Метростроя», по которым принято решение о выдаче разре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0 июня 2022 г. сведения о ПК представили</w:t>
        <w:br/>
        <w:t>все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iCs/>
          <w:sz w:val="26"/>
          <w:szCs w:val="26"/>
          <w:u w:val="single"/>
        </w:rPr>
      </w:pPr>
      <w:r>
        <w:rPr>
          <w:b w:val="false"/>
          <w:bCs w:val="false"/>
          <w:iCs/>
          <w:sz w:val="26"/>
          <w:szCs w:val="26"/>
          <w:u w:val="single"/>
        </w:rPr>
        <w:t>Аварийность и травматиз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арий и несчастных случаев, случаев травмирования, а также отказов, хищений и утрат взрывчатых материалов на объектах организаций,</w:t>
        <w:br/>
        <w:t>поднадзорных МТУ Ростехнадзора за отчетный период не зарегистрировано.</w:t>
      </w:r>
    </w:p>
    <w:p>
      <w:pPr>
        <w:pStyle w:val="Normal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Применение риск-ориентированного подхода при проведении государственного надзора</w:t>
      </w:r>
    </w:p>
    <w:p>
      <w:pPr>
        <w:pStyle w:val="Normal"/>
        <w:snapToGrid w:val="false"/>
        <w:ind w:firstLine="720"/>
        <w:jc w:val="both"/>
        <w:rPr/>
      </w:pPr>
      <w:r>
        <w:rPr>
          <w:sz w:val="26"/>
          <w:szCs w:val="26"/>
        </w:rPr>
        <w:t>Опасным производственным объектам III класса опасности присвоены категории риска в соответствии с Методикой расчета значений показателей,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, утвержденной приказом Ростехнадзора от 21.12.2016 № 549 (далее – Методика).</w:t>
      </w:r>
    </w:p>
    <w:p>
      <w:pPr>
        <w:pStyle w:val="Normal"/>
        <w:snapToGrid w:val="false"/>
        <w:ind w:firstLine="720"/>
        <w:jc w:val="both"/>
        <w:rPr/>
      </w:pPr>
      <w:r>
        <w:rPr>
          <w:sz w:val="26"/>
          <w:szCs w:val="26"/>
        </w:rPr>
        <w:t>Оценка тяжести потенциальных негативных последствий возможного несоблюдения юридическими лицами обязательных требований проведена</w:t>
        <w:br/>
        <w:t>с учетом возможной степени тяжести потенциальных случаев причинения вреда</w:t>
        <w:br/>
        <w:t xml:space="preserve">и возможной частоты возникновения и масштаба распространения потенциальных негативных последствий на конкретном опасном производственном объекте. </w:t>
      </w:r>
    </w:p>
    <w:p>
      <w:pPr>
        <w:pStyle w:val="Normal"/>
        <w:snapToGrid w:val="false"/>
        <w:ind w:firstLine="720"/>
        <w:jc w:val="both"/>
        <w:rPr/>
      </w:pPr>
      <w:r>
        <w:rPr>
          <w:sz w:val="26"/>
          <w:szCs w:val="26"/>
        </w:rPr>
        <w:t>Полученные в соответствии с Методикой риск-ориентированные интегральные показатели промышленной безопасности для опасных производственных объектов III класса опасности внесены в Комплексную систему информатизации (КСИ) Ростехнадзора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  <w:u w:val="single"/>
        </w:rPr>
        <w:t>Информация в соответствии с письмом Ростехнадзора от 06.02.2018</w:t>
        <w:br/>
        <w:t>№ 00-08-05/74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Материалы о правонарушениях, выявленных при осуществлении государственного контроля (надзора) для возбуждения уголовных </w:t>
        <w:br/>
        <w:t>дел в правоохранительные органы не направлялись.</w:t>
      </w:r>
    </w:p>
    <w:p>
      <w:pPr>
        <w:pStyle w:val="TextBody"/>
        <w:spacing w:before="0" w:after="0"/>
        <w:ind w:left="72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spacing w:before="0" w:after="0"/>
        <w:ind w:left="72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 xml:space="preserve">Готовностью организаций в рамках подсистемы РС ЧС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готовности к действиям по локализации и ликвидации последствий аварий организациями заключены договора на аварийно-спасательное обслуживание опасных производственных объектов, разработаны и согласованы</w:t>
        <w:br/>
        <w:t>с аварийно-спасательными формированиями планы мероприятий по локализации</w:t>
        <w:br/>
        <w:t>и ликвидации последствий авар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организации имеют резервы финансовых средств для локализации</w:t>
        <w:br/>
        <w:t>и ликвидации последствий авар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ведения о возникновении угрозы чрезвычайных</w:t>
        <w:br/>
        <w:t>ситуаций на объектах в отдел не поступали, подсистема РС ЧС функционирует</w:t>
        <w:br/>
        <w:t>в режиме повседневной деятельност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Информация по </w:t>
      </w:r>
      <w:r>
        <w:rPr>
          <w:b w:val="false"/>
          <w:sz w:val="26"/>
          <w:szCs w:val="26"/>
          <w:u w:val="single"/>
          <w:lang w:eastAsia="ar-SA"/>
        </w:rPr>
        <w:t xml:space="preserve">профилактике </w:t>
      </w:r>
      <w:r>
        <w:rPr>
          <w:b w:val="false"/>
          <w:sz w:val="26"/>
          <w:szCs w:val="26"/>
          <w:u w:val="single"/>
        </w:rPr>
        <w:t>рисков</w:t>
      </w:r>
      <w:r>
        <w:rPr>
          <w:b w:val="false"/>
          <w:sz w:val="26"/>
          <w:szCs w:val="26"/>
          <w:u w:val="single"/>
          <w:lang w:eastAsia="ar-SA"/>
        </w:rPr>
        <w:t xml:space="preserve"> причинения </w:t>
      </w:r>
      <w:r>
        <w:rPr>
          <w:b w:val="false"/>
          <w:sz w:val="26"/>
          <w:szCs w:val="26"/>
          <w:u w:val="single"/>
        </w:rPr>
        <w:t>вреда охраняемым законам ценностям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филактики рисков причинения вреда охраняемым законам ценностям на поднадзорных объектах отделом обеспечивается: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6"/>
          <w:szCs w:val="26"/>
        </w:rPr>
        <w:t>- осуществление анализа правоприменительной практики нормативных документов на поднадзорных объектах, а также предложений, поступающих</w:t>
        <w:br/>
        <w:t xml:space="preserve">от производственных, проектных, научных и экспертных организаций и граждан; 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6"/>
          <w:szCs w:val="26"/>
        </w:rPr>
        <w:t>- анализ материалов расследований аварий и несчастных случаев;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6"/>
          <w:szCs w:val="26"/>
        </w:rPr>
        <w:t>- направление обзоров информации о причинах и обстоятельствах</w:t>
        <w:br/>
        <w:t xml:space="preserve">случаев аварийности и травматизма и мероприятиях по их устранению </w:t>
        <w:br/>
        <w:t>в поднадзорные организации;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6"/>
          <w:szCs w:val="26"/>
        </w:rPr>
        <w:t>- участие в работе конференций, совещаний, семинаров с докладами</w:t>
        <w:br/>
        <w:t>об актуальных вопросах нормативно-правового регулирования в области</w:t>
        <w:br/>
        <w:t>промышленной безопасности, принимаемых мерах по предотвращению случаев аварийности и травматизма и совершенствованию контрольно-надзорной</w:t>
        <w:br/>
        <w:t>деятельности на поднадзорных объектах;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6"/>
          <w:szCs w:val="26"/>
        </w:rPr>
        <w:t>- публикации сведений о системных нарушениях требований</w:t>
        <w:br/>
        <w:t>промышленной безопасности, причинах и обстоятельствах случаев</w:t>
        <w:br/>
        <w:t>аварийности и травматизма, методах совершенствования контрольно-надзорной деятельности на сайте управления;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6"/>
          <w:szCs w:val="26"/>
        </w:rPr>
        <w:t>- осуществление контроля правильности идентификации опасных производственных объектов;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анализ информации (отчетов) об осуществлении производственного контроля за соблюдением требований промышленной безопасности за 2021 год.</w:t>
      </w:r>
    </w:p>
    <w:p>
      <w:pPr>
        <w:pStyle w:val="TextBody"/>
        <w:spacing w:before="0" w:after="0"/>
        <w:ind w:left="720" w:hanging="0"/>
        <w:jc w:val="left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TextBody"/>
        <w:spacing w:before="0" w:after="0"/>
        <w:ind w:left="72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Выводы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целом состояние уровня промышленной безопасности на опасных производственных объектах ведения горных работ, обращения взрывчатых материалов в отчетном периоде оценивается удовлетворительно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1.1.5. </w:t>
      </w:r>
      <w:r>
        <w:rPr>
          <w:sz w:val="26"/>
          <w:szCs w:val="26"/>
          <w:u w:val="single"/>
        </w:rPr>
        <w:t>Надзор за взрывопожароопасными и химически опасными производственными объек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остояния промышленной безопас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ор осуществляется за 97 химически опасными производственными объектами, которые эксплуатируются 46 поднадзорными организациями, </w:t>
        <w:br/>
        <w:t>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надзорных ОПО II класса опасности - 12, ОПО III класса опасности – 51, ОПО IV класса опасности – 3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бота отдела в 2022 году проводилась в соответствии с Планом проведения плановых проверок юридических лиц и индивидуальных предпринимателей </w:t>
        <w:br/>
        <w:t>МТУ Ростехнадзора на 2022 год, утвержденным руководителем</w:t>
        <w:br/>
        <w:t>МТУ Ростехнадзора (далее – План), с учетом приказа и.о. руководителя</w:t>
        <w:br/>
        <w:t xml:space="preserve">МТУ Ростехнадзора М.А. Чеузова от 14.03.2022 № ПР-200-21-о о внесении изменений в План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отчетный период проведено 14 проверок состояния промышленной безопасности поднадзорных объектов, в том числ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плановые выездные проверки (АО «Аурат», АО «Мосводоканал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 внеплановых проверок по контролю за выполнением ранее выданных предписаний (АО «Аурат», АО «ОМПК», ООО «ОМК», ОАО «Царицыно»,</w:t>
        <w:br/>
        <w:t>АО «ОДК», АО «ГНИИХТЭОС», АО «РЕАТЭКС», АО «ВБД», ОАО «ИКМА»,</w:t>
        <w:br/>
        <w:t>АО «Логика», ОАО «ТД «Преображенский», АО «ВТЕ ЮГО-ВОСТОК»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результатам проверок выявлено 81 нарушение требований законодательства, федеральных норм и правил и действующих нормативных правовых документов в области промышленной безопасности при эксплуатации опасных производственных объектов, в том числе: по результатам внеплановых проверок – 70 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привлечены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части 1 статьи 9.1 КоАП РФ – 4 юридических лица на сумму 830 тыс. руб.</w:t>
        <w:br/>
        <w:t>и 11 должностных лиц на сумму 230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части 11 статьи 19.5 КоАП РФ – 8 юридических лиц на сумму </w:t>
        <w:br/>
        <w:t>3 млн.150 тыс. руб. и 13 должностных лиц на сумму 405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ая сумма наложенных административных штрафов в отчетном периоде составила 4 млн. 615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личество представлений об устранении причин и условий, способствовавших совершению административного правонарушения:</w:t>
        <w:br/>
        <w:t>12 – в отношении юридических лиц; 24 – в отношении должностных лиц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езрезультативных проверок в отношении опасных производственных объектов химического комплекса – 4, из них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проверки исполнения ранее выданного предписания (ООО «ОМК», </w:t>
        <w:br/>
        <w:t xml:space="preserve">ОАО «Царицыно» АО «ГНИИХТЭОС», АО «ВБД» - нарушения устранены </w:t>
        <w:br/>
        <w:t>в полном объеме в установленные предписаниями срок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сновным нарушениям, выявленным при проведении плановых </w:t>
        <w:br/>
        <w:t xml:space="preserve">и внеплановых проверок, относятс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отсутствие проектной, рабочей документации на ОПО, эксплуатационной документации на технические устройства, технологическое оборудование, используемое на ОП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неудовлетворительная организация и проведение работ по техническому обслуживанию и ремонту технологического оборудования, зданий и сооруж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 осуществление эксплуатации оборудования с неисправными </w:t>
        <w:br/>
        <w:t>контрольно-измерительными приборами, а также средствами измерения, входящими в систему контроля, управления и ПАЗ, не прошедшими очередную метрологическую поверк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низкий уровень производственного контроля на ОП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 ведение не в полном объеме эксплуатационной документации </w:t>
        <w:br/>
        <w:t>по обслуживанию, ремонту зданий, сооружений, технических устройств, технологического оборуд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предоставление не в полном объеме сведений для формирования государственного реестра опасных производственных объектов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варийность и травматизм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 отчетный период случаев аварийности и смертельного травматизма</w:t>
        <w:br/>
        <w:t>не зарегистрировано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еятельность в рамках подсистемы РС ЧС 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Контроль за готовностью организаций к действиям по локализации                             и ликвидации последствий техногенных аварий, а также за соблюдением требований промышленной безопасности на объектах химической промышленности осуществляется в соответствии с Планом проведения плановых проверок юридических лиц и индивидуальных предпринимателей </w:t>
        <w:br/>
        <w:t xml:space="preserve">МТУ Ростехнадзора на 2022 год, утвержденным руководителем </w:t>
        <w:br/>
        <w:t>МТУ Ростехнадзора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се организации имеют резервы финансовых средств для локализации                                 и ликвидации последствий аварий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 отчетный период сведения о возникновения угрозы чрезвычайных ситуаций на объектах химической промышленности в отдел не поступали, подсистема РС ЧС функционирует в режиме повседневной деятельности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Применение риск-ориентированного подхода при проведении государственного надзора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 w:val="26"/>
          <w:szCs w:val="26"/>
        </w:rPr>
        <w:t xml:space="preserve">В организациях, эксплуатирующих опасные производственные объекты </w:t>
        <w:br/>
        <w:t xml:space="preserve">II класса опасности (ПАО «Мосэнерго», АО «Логика), созданы системы управления промышленной безопасностью, и обеспечиваются условия </w:t>
        <w:br/>
        <w:t>их функционирования, разработаны декларации промышленной безопасности, которые внесены в установленном порядке в реестр деклараций промышленной безопасности.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 w:val="26"/>
          <w:szCs w:val="26"/>
        </w:rPr>
        <w:t xml:space="preserve">На предприятии, эксплуатирующем опасные производственные объекты </w:t>
        <w:br/>
        <w:t xml:space="preserve">II класса опасности, имеется собственная служба (отдел) по контролю </w:t>
        <w:br/>
        <w:t xml:space="preserve">за состоянием промышленной безопасности на опасных производственных объектах (ПАО «Мосэнерго»). </w:t>
      </w:r>
    </w:p>
    <w:p>
      <w:pPr>
        <w:pStyle w:val="Normal"/>
        <w:snapToGrid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асным производственным объектам II и III класса опасности присвоены категории риска  в соответствии с Методикой расчета значений показателей,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, утвержденной приказом Ростехнадзора № 549 от 21.12.2016 (далее – Методика).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 w:val="26"/>
          <w:szCs w:val="26"/>
        </w:rPr>
        <w:t xml:space="preserve">Оценка тяжести потенциальных негативных последствий возможного несоблюдения юридическими лицами обязательных требований проведена </w:t>
        <w:br/>
        <w:t xml:space="preserve">с учетом возможной степени тяжести потенциальных случаев причинения вреда </w:t>
        <w:br/>
        <w:t xml:space="preserve">и возможной частоты возникновения и масштаба распространения потенциальных негативных последствий на конкретном опасном производственном объекте. </w:t>
      </w:r>
    </w:p>
    <w:p>
      <w:pPr>
        <w:pStyle w:val="Normal"/>
        <w:snapToGrid w:val="false"/>
        <w:ind w:firstLine="72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Полученные в соответствии с Методикой риск-ориентированные интегральные показатели промышленной безопасности для опасных производственных объектов II и III класса (ПАО «Мосэнерго», АО «Логика», </w:t>
        <w:br/>
        <w:t>АО «ГКНПЦ им. М.В. Хруничева», ЗАО «РЕНО Россия», ПАО «Московский хладокомбинат № 9», АО «ВБД» и другие) внесены в Комплексную систему информатизации  (КСИ) Ростехнадзора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Выводы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целях усиления контроля за промышленной безопасностью </w:t>
        <w:br/>
        <w:t xml:space="preserve">на поднадзорных объектах химического комплекса следует двигаться в следующих направлениях: 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- усилить контроль за правильностью идентификации опасных производственных объектов, проведенной поднадзорными организациями;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- усилить контроль за состоянием технических устройств, состоянием конструкций зданий и сооружен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- обратить повышенное внимание на ведение эксплуатирующими организациями эксплуатационной документации, разработанной на предприят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- усилить контроль за осуществлением поднадзорными организациями производственного контроля на опасных производственных объектах.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В целом, состояние опасных производственных объектов, эксплуатируемых предприятиями химического комплекса, оценивается удовлетворительно</w:t>
      </w:r>
      <w:r>
        <w:rPr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1.1.6. </w:t>
      </w:r>
      <w:r>
        <w:rPr>
          <w:sz w:val="26"/>
          <w:szCs w:val="26"/>
          <w:u w:val="single"/>
        </w:rPr>
        <w:t>Надзор за объектами нефтехимической и нефтеперерабатывающей промышл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остояния промышленной безопас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зор осуществляется за 39 опасными производственными объектами, которые эксплуатируют 24 поднадзорных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надзорных ОПО I класса опасности - 2, ОПО II класса опасности - 8, ОПО III класса опасности – 22, ОПО IV класса опасности - 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отдела во II квартале 2022 года проводилась в соответствии с Планом проведения плановых проверок юридических лиц и индивидуальных предпринимателей МТУ Ростехнадзора на 2022 год, утвержденным руководителем МТУ Ростехнадзора А.А. Вотчаевым (далее – План), с учетом приказа</w:t>
        <w:br/>
        <w:t>и.о. руководителя МТУ Ростехнадзора М.А. Чеузова от 14.03.2022 № ПР-200-21-о о внесении изменений в План. В соответствии с Планом проведения комплексных контрольно-надзорных мероприятий в отношении опасных производственных объектов I класса опасности, плановые проверки которых запланированы</w:t>
        <w:br/>
        <w:t>к проведению в 2022 г. (АО «Газпромнефть-МНПЗ», ООО «НПП «Нефтехимия»),</w:t>
        <w:br/>
        <w:t>в рамках режима постоянного государственного контроля (надзора), на период</w:t>
        <w:br/>
        <w:t>до 31.12.202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отчетный период проведено 14 проверок (мероприятие</w:t>
        <w:br/>
        <w:t xml:space="preserve">по контролю) состояния промышленной безопасности организаций </w:t>
        <w:br/>
        <w:t>(12 выездных проверок, 2 документарные проверки)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 выездные проверки по контролю за исполнением ранее выданных предписаний (АО «ТЗС», ОАО «РЖД», АО «Газпромнефть МНПЗ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документарные проверки по контролю за исполнением ранее выданного предписания (АО МГАО «Промжелдортранс», ООО «ГПН-Логистика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плановая проверка (АО «АЗК»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ежиме постоянного государственного надзора согласно графику проведения мероприятий по контролю, утвержденному приказом </w:t>
        <w:br/>
        <w:t>МТУ Ростехнадзора 11.01.2022 № ПР-200-3-о, проведено 5 проверок, включающих в себя 45 мероприятий в отношении опасного производственного объекта I класса опасности, эксплуатируемого АО «Газпромнефть-МНПЗ» («Площадка производства нефтепродуктов из нефти» рег. № А01-01905-0017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ежиме постоянного государственного надзора согласно графику проведения мероприятий по контролю, утвержденному приказом </w:t>
        <w:br/>
        <w:t>МТУ Ростехнадзора от 11.01.2021 № ПР-200-4-о, проведена 2 проверки, включающая в себя 16 мероприятий в отношении опасного производственного объекта I класса опасности, эксплуатируемого ООО «НПП «Нефтехимия» («Площадка производства полипропилена» рег. № А01-05746-0006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жиме постоянного государственного надзора согласно графику проведения мероприятий по контролю, утвержденному приказом </w:t>
        <w:br/>
        <w:t>МТУ Ростехнадзора от 11.01.2021 № ПР-200-2-о, проведена 1 проверка, включающая в себя 8 мероприятий в отношении опасного производственного объекта I класса опасности, эксплуатируемого ООО «ГПН-Логистика» («Участок транспортирования опасных веществ (Московского центра отгрузки нефтепродуктов)» рег. № А01-12028-000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результатам проверок выявлено 133 нарушения требований законодательства, федеральных норм и правил и действующих нормативных правовых документов в области промышленной безопасности опасных производственных объектов, а имен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 нарушений по результатам плановых проверок; 3 нарушения</w:t>
        <w:br/>
        <w:t>по результатам внеплановых проверок и 110 нарушений по результатам проверок</w:t>
        <w:br/>
        <w:t>в режиме постоянного государственного надзора в отношении опасных производственных объектов I класса опасности, эксплуатируемых</w:t>
        <w:br/>
        <w:t>АО «Газпромнефть-МНПЗ»; ООО «НПП «Нефтехимия»</w:t>
        <w:br/>
        <w:t>и ООО «ГПН-Логистик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чены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части 1 статьи 9.1 КоАП РФ – 12 административных штрафов </w:t>
        <w:br/>
        <w:t>в отношении юридических лиц на сумму 3 млн. 250 тыс. руб.,</w:t>
        <w:br/>
        <w:t>22 административных штрафов в отношении должностных лиц на сумму</w:t>
        <w:br/>
        <w:t>477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части 11 статьи 19.5 КоАП РФ – 5 административных штрафов </w:t>
        <w:br/>
        <w:t>в отношении юридических лиц на сумму 2 млн. 500 тыс. руб.,</w:t>
        <w:br/>
        <w:t>16 административных штрафов в отношении должностных лиц на сумму</w:t>
        <w:br/>
        <w:t>530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ая сумма наложенных административных штрафов в отчетном периоде составила 6 млн. 757 тыс. руб. Взыскано в отчетном периоде –</w:t>
        <w:br/>
        <w:t>5 млн. 297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редставлений об устранении причин и условий, способствовавших совершению административного правонаруше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 в отношении юридических лиц; 38 в отношении должностны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сновным нарушениям, выявленным при проведении плановых </w:t>
        <w:br/>
        <w:t xml:space="preserve">и внеплановых проверок, относя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ксплуатация зданий и сооружений, технических устройств, применяемых на ОПО, за пределами назначенных показателей эксплуатации этих зданий, сооружений, технических устройств без проведения экспертизы промышленной безопас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роектной, рабочей документации на ОПО, эксплуатационной документации на технические устройства, технологическое оборудование, используемое на ОП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 неудовлетворительная организация и проведение работ </w:t>
        <w:br/>
        <w:t>по техническому обслуживанию и ремонту технологического оборудования, зданий и сооруж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эксплуатации оборудования с неисправными контрольно-измерительными приборами, а также средствами измерения, входящими в систему контроля, управления и ПАЗ, не прошедшими очередную метрологическую поверк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изкий уровень производственного контроля на ОП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предоставление не в полном объеме сведений для формирования государственного реестра опасных производственных объе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 ведение не в полном объеме эксплуатационной документации </w:t>
        <w:br/>
        <w:t>по обслуживанию, ремонту зданий, сооружений, технических устройств, технологического оборудования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варийность и травматизм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_Hlk85064909"/>
      <w:bookmarkEnd w:id="1"/>
      <w:r>
        <w:rPr>
          <w:sz w:val="26"/>
          <w:szCs w:val="26"/>
        </w:rPr>
        <w:t>За отчетный период случаев аварийности и смертельного травматизма</w:t>
        <w:br/>
        <w:t>не зарегистрировано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bookmarkStart w:id="2" w:name="_Hlk85064909"/>
      <w:bookmarkStart w:id="3" w:name="_Hlk85064909"/>
      <w:bookmarkEnd w:id="3"/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еятельность в рамках подсистемы РС ЧС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нтроль за готовностью организаций к действиям по локализации </w:t>
        <w:br/>
        <w:t xml:space="preserve">и ликвидации последствий техногенных аварий, а также за соблюдением требований промышленной безопасности на объектах нефтехимической промышленности осуществляется в рамках постоянного надзора, а также </w:t>
        <w:br/>
        <w:t xml:space="preserve">в соответствии с Планом проведения плановых проверок юридических </w:t>
        <w:br/>
        <w:t>лиц и индивидуальных предпринимателей МТУ Ростехнадзора на 2022 год, утвержденным руководителем МТУ Ростехнадз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организации имеют резервы финансовых средств для локализации                                 и ликвидации последствий авар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ведения о возникновения угрозы чрезвычайных ситуаций на объектах нефтехимической промышленности в отдел не поступали, подсистема РС ЧС функционирует в режиме повседневной деятельности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Применение риск-ориентированного подхода при проведении государственного надзора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 xml:space="preserve">В организациях, эксплуатирующих опасные производственные объекты </w:t>
        <w:br/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 и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класса опасности (ПАО «Мосэнерго», АО «Газпромнефть-МНПЗ», </w:t>
        <w:br/>
        <w:t>ООО «НПП «Нефтехимия»), созданы системы управления промышленной безопасностью и обеспечиваются условия их функционирования, а также имеются собственные службы по контролю за состоянием промышленной безопасности на опасных производственных объектах.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пасным производственным объектам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ласса опасности присвоены категории риска в соответствии с Методикой расчета значений показателей,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, утвержденной приказом Ростехнадзора № 549 от 21.12.2016 (далее – Методика).</w:t>
      </w:r>
    </w:p>
    <w:p>
      <w:pPr>
        <w:pStyle w:val="Normal"/>
        <w:snapToGrid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итерии отнесения объектов государственного надзора учитывают тяжесть потенциальных негативных последствий возможного несоблюдения юридическими лицами обязательных требований. Оценка тяжести потенциальных негативных последствий возможного несоблюдения юридическими лицами обязательных требований проведена с учетом возможной степени тяжести потенциальных случаев причинения вреда и возможной частоты возникновения и масштаба распространения потенциальных негативных последствий на конкретном опасном производственном объекте. </w:t>
      </w:r>
    </w:p>
    <w:p>
      <w:pPr>
        <w:pStyle w:val="Normal"/>
        <w:snapToGrid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енные в соответствии с Методикой риск-ориентированные интегральные показатели промышленной безопасности для опасных производственных объекто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ласса (</w:t>
      </w:r>
      <w:r>
        <w:rPr>
          <w:sz w:val="26"/>
          <w:szCs w:val="26"/>
        </w:rPr>
        <w:t xml:space="preserve">АО «Газпромнефть-МНПЗ», </w:t>
        <w:br/>
        <w:t>ООО «НПП «Нефтехимия», ООО «ГПН-Логистика», ПАО «Мосэнерго»,</w:t>
        <w:br/>
        <w:t>ПАО «НК «Роснефть» - Московский завод «Нефтепродукт», АО «ГКНПЦ</w:t>
        <w:br/>
        <w:t>им. М.В. Хруничева», АО «Ангстрем-Т», ОАО «РЖД», ЗАО «АЗК», ЗАО «ТЗС», АО «Стройдеталь», АО «ММП имени В.В. Чернышева», АО «ОДК»,</w:t>
        <w:br/>
        <w:t>АО «Промжелдортранс», ООО «Нефтепродуктсервис», ООО ТД НМ,</w:t>
        <w:br/>
        <w:t xml:space="preserve">АО «Энергия») </w:t>
      </w:r>
      <w:r>
        <w:rPr>
          <w:color w:val="000000"/>
          <w:sz w:val="26"/>
          <w:szCs w:val="26"/>
        </w:rPr>
        <w:t>внесены в Комплексную систему информатизации</w:t>
        <w:br/>
        <w:t>(КСИ) Ростехнадзора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Выводы.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 xml:space="preserve">В целях усиления контроля за промышленной безопасностью </w:t>
        <w:br/>
        <w:t>на поднадзорных объектах нефтехимического комплекса следует двигаться</w:t>
        <w:br/>
        <w:t xml:space="preserve">в следующих направлениях: 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- усилить контроль за правильностью идентификации опасных производственных объектов, проведенной поднадзорными организациями;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- усилить контроль за состоянием технических устройств, состоянием конструкций зданий и сооружен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 xml:space="preserve">- обратить повышенное внимание на ведение эксплуатирующими организациями эксплуатационной документации, разработанной </w:t>
        <w:br/>
        <w:t>на предприят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- усилить контроль за осуществление поднадзорными организациями производственного контроля на опасных производственных объектах;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- уделить особое внимание выполнению подконтрольными организациями компенсирующих мероприятий, предусмотренных заключением экспертизы промышленной безопасности, при условии выполнения которых разрешается дальнейшая эксплуатация зданий и сооружений на опасном производственном объекте.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В целом, состояние опасных производственных объектов, эксплуатируемых предприятиями нефтехимического комплекса, оценивается удовлетворитель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1.7. </w:t>
      </w:r>
      <w:r>
        <w:rPr>
          <w:sz w:val="26"/>
          <w:szCs w:val="26"/>
          <w:u w:val="single"/>
        </w:rPr>
        <w:t>Надзор за безопасной эксплуатацией металлургических производств и объектов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остояния промышленной безопасно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 xml:space="preserve">Отдел осуществляет надзор за 16 опасными производственными объектами (далее по тексту – ОПО), эксплуатируемыми 14 организациями.   </w:t>
        <w:br/>
        <w:t xml:space="preserve">По результатам проведенной перерегистрации ОПО в государственном реестре </w:t>
        <w:br/>
        <w:t xml:space="preserve">3 ОПО присвоен  II класс опасности, 12 ОПО присвоен III класс опасности, </w:t>
        <w:br/>
        <w:t xml:space="preserve">1 ОПО не перерегистрирован (ООО «ВЛАД-СПЛАВ»). 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Работа отдела в 1 квартале 2022 года до 10 марта 2022 года проводилась</w:t>
        <w:br/>
        <w:t>в соответствии с Планом проведения плановых проверок юридических лиц</w:t>
        <w:br/>
        <w:t>и индивидуальных предпринимателей МТУ Ростехнадзора на 2022 год, утвержденным руководителем 26 ноября 2021 года (ЕРКНМ)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ом МТУ Ростехнадзора от 14 марта 2022 г. № ПР-200-21-о отменены все плановые проверки до конца 2022 года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отчетный период проведено 2 плановых контрольно-надзорных мероприятия (далее – КНМ) соблюдения требований промышленной безопасности в отношении ООО «Форма Тех» и НИЦ «Курчатовский институт» - ВИАМ.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По результатам КНМ выявлено и предписано к устранению</w:t>
        <w:br/>
        <w:t>12 нарушений, наложено 3 взыскания в виде административных штрафов,</w:t>
        <w:br/>
        <w:t xml:space="preserve">на общую сумму 240 000 рублей. 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Взыскано в отчетном периоде – 240 000 рублей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ение предписания в отношении ООО «Форма Тех» находится</w:t>
        <w:br/>
        <w:t>на контроле, а в отношении НИЦ «Курчатовский институт» - ВИАМ принято решение о прекращении исполнения предписания, в связи с представленными</w:t>
        <w:br/>
        <w:t>в МТУ Ростехнадзора документами, подтверждающими его выполнен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 xml:space="preserve">При осуществлении КНМ в отношении поднадзорных организаций </w:t>
        <w:br/>
        <w:t xml:space="preserve">не выявлялись факты нарушения требований статьи 15 Федерального закона </w:t>
        <w:br/>
        <w:t>от 21.07.1997 «О промышленной безопасности опасных производственных объектов» № 116-ФЗ.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По состоянию на 30 июня 2022 г. сведения об организации производственного контроля за соблюдением требований промышленной безопасности на ОПО представили все организации, эксплуатирующие ОПО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варийность и травматиз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арий и несчастных случаев на поднадзорных объектах за отчетный период не зарегистрировано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uppressAutoHyphens w:val="false"/>
        <w:spacing w:before="0" w:after="0"/>
        <w:ind w:firstLine="720"/>
        <w:jc w:val="both"/>
        <w:rPr/>
      </w:pPr>
      <w:r>
        <w:rPr>
          <w:b w:val="false"/>
          <w:sz w:val="26"/>
          <w:szCs w:val="26"/>
          <w:u w:val="single"/>
        </w:rPr>
        <w:t>Применение риск-ориентированного подхода при проведении государственного надзора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пасным производственным объектам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ласса опасности присвоены категории риска в соответствии с Методикой расчета значений показателей,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, утвержденной приказом Ростехнадзора от 21.12.2016 № 549 (далее – Методика).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ценка тяжести потенциальных негативных последствий возможного несоблюдения юридическими лицами обязательных требований проведена </w:t>
        <w:br/>
        <w:t xml:space="preserve">с учетом возможной степени тяжести потенциальных случаев причинения вреда </w:t>
        <w:br/>
        <w:t xml:space="preserve">и возможной частоты возникновения и масштаба распространения потенциальных негативных последствий на конкретном опасном производственном объекте. 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олученные в соответствии с Методикой риск-ориентированные интегральные показатели промышленной безопасности для опасных производственных объектов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ласса внесены в Комплексную систему информатизации (КСИ) Ростехнадзора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  <w:u w:val="single"/>
        </w:rPr>
        <w:t>Информация в соответствии с письмом Ростехнадзора от 06.02.2018 г.</w:t>
        <w:br/>
        <w:t>№ 00-08-05/74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Материалы о правонарушениях, выявленных при осуществлении государственного контроля (надзора) для возбуждения уголовных </w:t>
        <w:br/>
        <w:t>дел в правоохранительные органы не направлялись.</w:t>
      </w:r>
    </w:p>
    <w:p>
      <w:pPr>
        <w:pStyle w:val="TextBody"/>
        <w:spacing w:before="0" w:after="0"/>
        <w:ind w:left="720" w:hanging="0"/>
        <w:jc w:val="both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left="720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Готовностью организаций в рамках подсистемы РС ЧС 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В целях готовности к действиям по локализации и ликвидации последствий аварий организациями заключены договора на аварийно-спасательное обслуживание опасных производственных объектов, разработаны и согласованы</w:t>
        <w:br/>
        <w:t>с аварийно-спасательными формированиями планы мероприятий по локализации</w:t>
        <w:br/>
        <w:t>и ликвидации последствий авар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организации имеют резервы финансовых средств для локализации</w:t>
        <w:br/>
        <w:t>и ликвидации последствий авар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ведения о возникновения угрозы чрезвычайных ситуаций на поднадзорных объектах не поступали, подсистема РС ЧС функционирует в режиме повседневной деятельности.</w:t>
      </w:r>
    </w:p>
    <w:p>
      <w:pPr>
        <w:pStyle w:val="TextBody"/>
        <w:spacing w:before="0" w:after="0"/>
        <w:ind w:left="720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Информация по </w:t>
      </w:r>
      <w:r>
        <w:rPr>
          <w:b w:val="false"/>
          <w:sz w:val="26"/>
          <w:szCs w:val="26"/>
          <w:u w:val="single"/>
          <w:lang w:eastAsia="ar-SA"/>
        </w:rPr>
        <w:t xml:space="preserve">профилактике </w:t>
      </w:r>
      <w:r>
        <w:rPr>
          <w:b w:val="false"/>
          <w:sz w:val="26"/>
          <w:szCs w:val="26"/>
          <w:u w:val="single"/>
        </w:rPr>
        <w:t>рисков</w:t>
      </w:r>
      <w:r>
        <w:rPr>
          <w:b w:val="false"/>
          <w:sz w:val="26"/>
          <w:szCs w:val="26"/>
          <w:u w:val="single"/>
          <w:lang w:eastAsia="ar-SA"/>
        </w:rPr>
        <w:t xml:space="preserve"> причинения </w:t>
      </w:r>
      <w:r>
        <w:rPr>
          <w:b w:val="false"/>
          <w:sz w:val="26"/>
          <w:szCs w:val="26"/>
          <w:u w:val="single"/>
        </w:rPr>
        <w:t>вреда охраняемым законам ценностям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офилактики рисков причинения вреда охраняемым законам ценностям на поднадзорных объектах обеспечива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 осуществление анализа правоприменительной практики нормативных документов на поднадзорных объектах, а также предложений, поступающих</w:t>
        <w:br/>
        <w:t xml:space="preserve">от производственных, проектных, научных и экспертных организаций </w:t>
        <w:br/>
        <w:t xml:space="preserve">и граждан;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left="720" w:hanging="0"/>
        <w:jc w:val="both"/>
        <w:rPr/>
      </w:pPr>
      <w:r>
        <w:rPr>
          <w:sz w:val="26"/>
          <w:szCs w:val="26"/>
        </w:rPr>
        <w:t>- анализ материалов расследований аварий и несчастных случае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- направление обзоров информации о причинах и обстоятельствах случаев аварийности и травматизма и мероприятиях по их устранению </w:t>
        <w:br/>
        <w:t>в поднадзорные организ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 участие в работе конференций, совещаний, семинаров с докладами</w:t>
        <w:br/>
        <w:t>об актуальных вопросах нормативно-</w:t>
        <w:softHyphen/>
        <w:t>правового регулирования в области промышленной безопасности, принимаемых мерах по предотвращению случаев аварийности и травматизма и совершенствованию контрольно-надзорной деятельности на поднадзорных объекта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 публикации сведений о системных нарушениях требований промышленной безопасности, причинах и обстоятельствах случаев аварийности и травматизма, методах совершенствования контрольно-надзорной деятельности на сайте управ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 осуществление контроля правильности идентификации опасных производственных объектов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анализ информации (отчетов) об осуществлении производственного контроля за соблюдение требований промышленной безопасности за 2021 год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720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Выводы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ом состояние уровня промышленной безопасности на опасных производственных объектах металлургической промышленности в отчетном периоде оценивается удовлетворительно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1.1.1.8. </w:t>
      </w:r>
      <w:r>
        <w:rPr>
          <w:sz w:val="26"/>
          <w:szCs w:val="26"/>
          <w:u w:val="single"/>
        </w:rPr>
        <w:t>Надзор за безопасным транспортированием опасных веществ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Характеристика состояния промышленной безопасно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 xml:space="preserve">Надзор осуществляется за 6 опасными производственными объектами (далее </w:t>
        <w:br/>
        <w:t>по тексту – ОПО), эксплуатируемыми 6 организациями. По результатам проведенной перерегистрации ОПО в государственном реестре 1 ОПО присвоен</w:t>
        <w:br/>
        <w:t>I класс опасности, 2 ОПО присвоен III класс опасности, 1 ОПО присвоен  IV класс опасности и 3 ОПО не перерегистрированы (ГУП г. Москвы «Мосавтохолод»,  ОАО «Семеновская мануфактура», ООО «ТК «Трэйдер» – 24 сентября 2018 прекратило деятельность и исключено из ЕГРЮЛ).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Работа отдела в 1 квартале 2022 года до 10 марта  2022 года проводилась</w:t>
        <w:br/>
        <w:t xml:space="preserve"> в соответствии с Планом проведения плановых проверок юридических лиц</w:t>
        <w:br/>
        <w:t xml:space="preserve">и индивидуальных предпринимателей МТУ Ростехнадзора на 2022 год, утвержденным руководителем 26 ноября 2021 года (ЕРКНМ). 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ом МТУ Ростехнадзора от 14 марта 2022 г. № ПР-200-21-о отменены все плановые проверки до конца 2022 года.</w:t>
      </w:r>
    </w:p>
    <w:p>
      <w:pPr>
        <w:pStyle w:val="Normal"/>
        <w:snapToGrid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 отчетный период проведена проверка устранения нарушений ранее выданного предписания в отношении АО «Москокс» (нарушения устранены).</w:t>
      </w:r>
    </w:p>
    <w:p>
      <w:pPr>
        <w:pStyle w:val="Normal"/>
        <w:snapToGrid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зыскано в отчетном периоде – 60 000 рублей. 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 w:val="26"/>
          <w:szCs w:val="26"/>
        </w:rPr>
        <w:t>По состоянию на 30 июня 2022 сведения об организации производственного контроля за соблюдением требований промышленной безопасности</w:t>
        <w:br/>
        <w:t>на ОПО представили все организации, эксплуатирующие ОПО.</w:t>
      </w:r>
    </w:p>
    <w:p>
      <w:pPr>
        <w:pStyle w:val="Normal"/>
        <w:snapToGrid w:val="false"/>
        <w:ind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варийность и травматиз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арий и несчастных случаев на поднадзорных объектах за отчетный период не зарегистрировано.</w:t>
      </w:r>
    </w:p>
    <w:p>
      <w:pPr>
        <w:pStyle w:val="TextBody"/>
        <w:suppressAutoHyphens w:val="false"/>
        <w:spacing w:before="0" w:after="0"/>
        <w:ind w:firstLine="72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suppressAutoHyphens w:val="false"/>
        <w:spacing w:before="0" w:after="0"/>
        <w:ind w:firstLine="72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Применение риск-ориентированного подхода при проведении государственного надзора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пасным производственным объектам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ласса опасности присвоены категории риска в соответствии с Методикой расчета значений показателей,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, утвержденной приказом Ростехнадзора № 549 от 21.12.2016 (далее – Методика).</w:t>
      </w:r>
    </w:p>
    <w:p>
      <w:pPr>
        <w:pStyle w:val="Normal"/>
        <w:snapToGrid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итерии отнесения объектов государственного надзора учитывают тяжесть потенциальных негативных последствий возможного несоблюдения юридическими лицами обязательных требований. Оценка тяжести потенциальных негативных последствий возможного несоблюдения юридическими лицами обязательных требований проведена с учетом возможной степени тяжести потенциальных случаев причинения вреда и возможной частоты возникновения и масштаба распространения потенциальных негативных последствий на конкретном опасном производственном объекте. 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олученные в соответствии с Методикой риск-ориентированные интегральные показатели промышленной безопасности для опасных производственных объектов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ласса внесены в Комплексную систему информатизации (КСИ) Ростехнадзора.</w:t>
      </w:r>
    </w:p>
    <w:p>
      <w:pPr>
        <w:pStyle w:val="TextBody"/>
        <w:spacing w:before="0" w:after="0"/>
        <w:ind w:left="720" w:hanging="0"/>
        <w:jc w:val="both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Информация </w:t>
      </w:r>
      <w:r>
        <w:rPr>
          <w:b w:val="false"/>
          <w:bCs w:val="false"/>
          <w:sz w:val="26"/>
          <w:szCs w:val="26"/>
          <w:u w:val="single"/>
        </w:rPr>
        <w:t>в соответствии с письмом Ростехнадзора от 06.02.2018                           № 00-08-05/74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Материалы о правонарушениях, выявленных при осуществлении государственного контроля (надзора) для возбуждения уголовных </w:t>
        <w:br/>
        <w:t>дел в правоохранительные органы не направлялись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b w:val="false"/>
          <w:bCs w:val="false"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Выводы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целом состояние уровня промышленной безопасности на опасных производственных объектах транспортирования опасных веществ в отчетном </w:t>
      </w:r>
      <w:r>
        <w:rPr>
          <w:b w:val="false"/>
          <w:sz w:val="26"/>
          <w:szCs w:val="26"/>
        </w:rPr>
        <w:t>периоде оценивается удовлетворительно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1.9. </w:t>
      </w:r>
      <w:r>
        <w:rPr>
          <w:sz w:val="26"/>
          <w:szCs w:val="26"/>
          <w:u w:val="single"/>
        </w:rPr>
        <w:t>Надзор за безопасной эксплуатацией опасных производственных объектов хранения, переработки и использования растительного сырь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остояния промышленной безопасност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дзор осуществляется за 59 опасными производственными объектами (далее по тексту – ОПО), эксплуатирующимися 31 организацией. По результатам проведенной перерегистрации ОПО в государственном реестре 14 ОПО присвоен</w:t>
        <w:br/>
        <w:t>III класс опасности, 43 ОПО присвоен IV класс опасности,</w:t>
        <w:br/>
        <w:t xml:space="preserve">2 ОПО не присвоен класс опасности (ЗАО «Славянское»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та отдела в 1 квартале 2022 года и до 10 марта  2022 года проводилась</w:t>
        <w:br/>
        <w:t>в соответствии с Планом проведения плановых проверок юридических лиц</w:t>
        <w:br/>
        <w:t xml:space="preserve">и индивидуальных предпринимателей МТУ Ростехнадзора на 2022 год, утвержденным руководителем 26 ноября 2021 года (ЕРКНМ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ом МТУ Ростехнадзора от 14 марта 2022 г. № ПР-200-21-о отменены все плановые проверки до конца 202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акту проверки от 01.02.2016 № 3.1-02/3-16 установлено отсутствие признаков опасности на ОПО ЗАО «Славянское» («Производственный цех</w:t>
        <w:br/>
        <w:t>по выпечке печенья» рег. № А01-01580-0002, «Участок бестарного хранения муки» рег. № А01-01580-0003). При этом, исключить ОПО из государственного реестра,</w:t>
        <w:br/>
        <w:t>в соответствии с п. 24 Административного регламента Федеральной службы</w:t>
        <w:br/>
        <w:t>по экологическому, технологическому и атомному надзору предоставления государственной услуги по регистрации опасных производственных объектов</w:t>
        <w:br/>
        <w:t>в государственном реестре опасных производственных объектов, утвержденного приказом Ростехнадзора от 8 апреля 2019 года № 140, не представляется возможным по причине наличия регистрации юридического лица в ЕГРЮЛ</w:t>
        <w:br/>
        <w:t>(ИНН 7707058103, ОГРН 1027739079170)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отчетный период проведено 5 внеплановых контрольно-надзорных мероприятий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 3 по исполнению ранее выданных предписаний в отношении </w:t>
        <w:br/>
        <w:t>ОАО «Рот Фронт», ООО «Авангард-Агро-Тула», АО МПБК «Очаково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2 по соблюдению лицензионных требований при эксплуатации взрывопожароопасных и химически опасных производственных объектов I, II и III классов опасности в отношении ООО «Мелькомбинат в Сокольниках» (соискатель) и ОАО «Рот Фронт» (лицензиат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результатам КНМ выявлено и предписано к устранению</w:t>
        <w:br/>
        <w:t>14 нарушений, наложено 5 взысканий в виде административных штрафов,</w:t>
        <w:br/>
        <w:t xml:space="preserve">на общую сумму 880 000 руб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зыскано в отчетном периоде – 500 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0 июня 2022 г. сведения об организации производственного контроля за соблюдением требований промышленной безопасности на ОПО представили 22 организации, эксплуатирующие ОПО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варийность и травматизм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Аварий, случаев производственного травматизма на поднадзорных объектах за отчетный период не зарегистрировано.</w:t>
      </w:r>
    </w:p>
    <w:p>
      <w:pPr>
        <w:pStyle w:val="Normal"/>
        <w:ind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еятельность в рамках подсистемы РС ЧС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се организации имеют резервы финансовых средств для локализации</w:t>
        <w:br/>
        <w:t>и ликвидации последствий аварий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отчетный период сведения о возникновении угрозы чрезвычайных ситуаций на объектах хранения, переработки и использования растительного сырья в отдел не поступали, подсистема РС ЧС функционирует в режиме повседневной деятельности.</w:t>
      </w:r>
    </w:p>
    <w:p>
      <w:pPr>
        <w:pStyle w:val="Normal"/>
        <w:ind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 w:val="26"/>
          <w:szCs w:val="26"/>
          <w:u w:val="single"/>
        </w:rPr>
        <w:t>Применение риск-ориентированного подхода при проведении государственного надзора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пасным производственным объектам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ласса опасности присвоены категории риска в соответствии с Методикой расчета значений показателей,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, утвержденной приказом Ростехнадзора № 549 от 21.12.2016 (далее – Методика).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6"/>
          <w:szCs w:val="26"/>
        </w:rPr>
        <w:t>Оценка тяжести потенциальных негативных последствий возможного несоблюдения юридическими лицами обязательных требований проведена</w:t>
        <w:br/>
        <w:t>с учетом возможной степени тяжести потенциальных случаев причинения вреда</w:t>
        <w:br/>
        <w:t xml:space="preserve">и возможной частоты возникновения и масштаба распространения потенциальных негативных последствий на конкретном опасном производственном объекте. 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олученные в соответствии с Методикой риск-ориентированные интегральные показатели промышленной безопасности для опасных производственных объектов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ласса внесены в Комплексную систему информатизации (КСИ) Ростехнадзора.</w:t>
      </w:r>
    </w:p>
    <w:p>
      <w:pPr>
        <w:pStyle w:val="Normal"/>
        <w:snapToGrid w:val="false"/>
        <w:ind w:firstLine="72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6"/>
          <w:szCs w:val="26"/>
          <w:u w:val="single"/>
        </w:rPr>
        <w:t>Информация в соответствии с письмом Ростехнадзора от 06.02.2018                           № 00-08-05/74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Материалы о правонарушениях, выявленных при осуществлении государственного контроля (надзора) для возбуждения уголовных </w:t>
        <w:br/>
        <w:t>дел в правоохранительные органы не направлялись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6"/>
          <w:szCs w:val="26"/>
          <w:u w:val="single"/>
        </w:rPr>
        <w:t>Информация по поручениям Ростехнадзора от 29.03.2022 № 00-08-05/262 (полугодовой и годовой) и от 21.06.2022 № 00-08-05/528 (годовой)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В соответствии с поручением Ростехнадзора от 29.03.2022 № 00-08-05/262 сообщаем, о том, что МТУ Ростехнадзора подготовило письма от 06.04.2022</w:t>
        <w:br/>
        <w:t>№ 200-8938 и от 28.04.2022 № 200-11267 «О мерах по обеспечению противоаварийной устойчивости взрывопожароопасных объектах хранения</w:t>
        <w:br/>
        <w:t>и переработки растительного сырья», которые были направлены по электронной почте в поднадзорные организации. Ответные письма с информацией о принятых мерах приобщены к контрольно-наблюдательным делам соответствующих организац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27.04.2022 в 14:00 проведено совещание (в формате видеоконференцсвязи)</w:t>
        <w:br/>
        <w:t>с организациями, эксплуатирующими взрывопожароопасные объекты хранения</w:t>
        <w:br/>
        <w:t xml:space="preserve">и переработки растительного сырья (протокол от 27.04.2022 № 1-РС). 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Кроме того, проводятся ежедневные консультации посредством ответов</w:t>
        <w:br/>
        <w:t>на телефонные звонки и ежемесячные консультации (каждый 4-й четверг месяца</w:t>
        <w:br/>
        <w:t>с 10:00 до 16:00) посредством личного приёма в соответствии с планом-графиком консультирования работниками МТУ Ростехнадзора на 2022 год по вопросам контроля и надзора, утверждённым руководителем Управления 29.12.2021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оответствии с поручением Ростехнадзора от 21.06.2022 № 00-08-05/528 сообщаем, о том, что МТУ Ростехнадзора подготовило и направило</w:t>
        <w:br/>
        <w:t>по электронной почте в поднадзорные организации письмо от 24.06.2022</w:t>
        <w:br/>
        <w:t>№ 200-16375 «О возрастании рисков аварийных ситуаций</w:t>
        <w:br/>
        <w:t>на взрывопожароопасных производственных объектах хранения и переработки растительного сырья, связанных с пожарами» с рекомендациями о принятии дополнительных мер, направленных на обеспечение должного уровня противопожарной (эксплуатационной) устойчивости поднадзорных объектов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  <w:t>Выводы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целом состояние уровня промышленной безопасности на опасных производственных объектах хранения, переработки и использования растительного сырья в отчетном квартале можно признать удовлетворительным.</w:t>
      </w:r>
    </w:p>
    <w:p>
      <w:pPr>
        <w:pStyle w:val="BodyTextIndent2"/>
        <w:tabs>
          <w:tab w:val="clear" w:pos="708"/>
          <w:tab w:val="left" w:pos="-900" w:leader="none"/>
        </w:tabs>
        <w:ind w:left="0" w:firstLine="72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BodyTextIndent2"/>
        <w:tabs>
          <w:tab w:val="clear" w:pos="708"/>
          <w:tab w:val="left" w:pos="-900" w:leader="none"/>
        </w:tabs>
        <w:ind w:left="0" w:firstLine="720"/>
        <w:rPr>
          <w:b w:val="false"/>
          <w:b w:val="false"/>
          <w:iCs/>
          <w:sz w:val="26"/>
          <w:szCs w:val="26"/>
        </w:rPr>
      </w:pPr>
      <w:r>
        <w:rPr>
          <w:b w:val="false"/>
          <w:sz w:val="26"/>
          <w:szCs w:val="26"/>
          <w:u w:val="none"/>
        </w:rPr>
        <w:t xml:space="preserve">1.1.1.10. </w:t>
      </w:r>
      <w:r>
        <w:rPr>
          <w:b w:val="false"/>
          <w:iCs/>
          <w:sz w:val="26"/>
          <w:szCs w:val="26"/>
        </w:rPr>
        <w:t>Предприятия оборонно-промышленного комплекс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остояния промышленной безопас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дзор осуществляется за 18 опасными производственными объектами (далее - ОПО), которые эксплуатируются 7 поднадзорными организациями</w:t>
        <w:br/>
        <w:t>ОПК (все ОПО III класса опасности)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Работа отдела в 1 квартале 2022 года до 10 марта  2022 года проводилась</w:t>
        <w:br/>
        <w:t>в соответствии с Планом проведения плановых проверок юридических лиц</w:t>
        <w:br/>
        <w:t>и индивидуальных предпринимателей МТУ Ростехнадзора на 2022 год,</w:t>
        <w:br/>
        <w:t>утвержденным руководителем 26 ноября 2021 года (ЕРКНМ)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казом МТУ Ростехнадзора от 14 марта 2022 г. № ПР-200-21-о отменены все плановые проверки до конца 2022 года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 отчетный период проведена 1 плановая проверка соблюдения требований промышленной безопасности на ОПО в отношении АО «СМАЗ»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результатам проверки выявлено и предписано к устранению</w:t>
        <w:br/>
        <w:t>1 нарушение, наложено 3 взыскания в виде административных штрафов, на общую сумму 460 000 рублей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зыскано в отчетном периоде – 460 000 рублей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отношении АО «НПП Дельта» выдано предостережение о недопустимости нарушений обязательных требований, в связи с истечением срока безопасной эксплуатации здания для хранения взрывчатых веществ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Во всех организациях ОПК разработаны и утверждены Положения</w:t>
        <w:br/>
        <w:t>о производственном контроле за соблюдением требований промышленной безопасности при эксплуатации опасных производственных объектов, изданы приказы о назначении ответственных за организацию и осуществление производственного контроля, разработаны графики проведения проверок в рамках производственного контрол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оздание систем управления промышленной безопасностью не требуется, т.к. все опасные производственные объекты организаций ОПК III класса опасно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 предприятие ОПК, использующие взрывчатые материалы промышленного назначения, имеют лицензии на осуществление деятельности, связанной</w:t>
        <w:br/>
        <w:t>с обращением взрывчатых материалов промышленного назначения, 6 организаций, занимающиеся снаряжением боеприпасов, ракет и их составных частей,</w:t>
        <w:br/>
        <w:t>в том числе с использованием твердого ракетного топлива, имеют лицензии</w:t>
        <w:br/>
        <w:t>на эксплуатацию взрывопожароопасных и химически опасных производственных объектов I, II и III классов опасности</w:t>
      </w:r>
      <w:r>
        <w:rPr>
          <w:b w:val="false"/>
          <w:sz w:val="26"/>
          <w:szCs w:val="26"/>
        </w:rPr>
        <w:t>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 состоянию на 30 июня 2022 года сведения об организации производственного контроля за соблюдением требований промышленной безопасности на опасных производственных объектах представили </w:t>
        <w:br/>
        <w:t>все организации.</w:t>
      </w:r>
    </w:p>
    <w:p>
      <w:pPr>
        <w:pStyle w:val="Normal"/>
        <w:suppressAutoHyphens w:val="true"/>
        <w:ind w:left="70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варийность и травматиз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четном периоде на поднадзорных объектах случаев аварийности</w:t>
        <w:br/>
        <w:t>и травматизма не зарегистрировано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Применение риск-ориентированного подхода при проведении государственного надзора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Опасным производственным объектам III класса опасности присвоены категории риска в соответствии с Методикой расчета значений показателей,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, утвержденной приказом Ростехнадзора № 549 от 21.12.2016 (далее – Методика).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Оценка тяжести потенциальных негативных последствий возможного несоблюдения юридическими лицами обязательных требований проведена</w:t>
        <w:br/>
        <w:t>с учетом возможной степени тяжести потенциальных случаев причинения вреда</w:t>
        <w:br/>
        <w:t xml:space="preserve">и возможной частоты возникновения и масштаба распространения потенциальных негативных последствий на конкретном опасном производственном объекте. 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Полученные в соответствии с Методикой риск-ориентированные интегральные показатели промышленной безопасности для опасных производственных объектов III класса внесены в Комплексную систему информатизации (КСИ) Ростехнадзора.</w:t>
      </w:r>
    </w:p>
    <w:p>
      <w:pPr>
        <w:pStyle w:val="TextBody"/>
        <w:spacing w:before="0" w:after="0"/>
        <w:ind w:left="709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spacing w:before="0" w:after="0"/>
        <w:ind w:left="709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Готовностью организаций в рамках подсистемы РС ЧС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В целях готовности к действиям по локализации и ликвидации последствий аварий организациями ОПК заключены договора на аварийно-спасательное обслуживание опасных производственных объектов, разработаны и согласованы</w:t>
        <w:br/>
        <w:t>с аварийно-спасательными формированиями планы мероприятий по локализации</w:t>
        <w:br/>
        <w:t>и ликвидации последствий ава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организации имеют резервы финансовых средств для локализации</w:t>
        <w:br/>
        <w:t>и ликвидации последствий ава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отчетный период сведения о возникновения угрозы чрезвычайных ситуаций на объектах ОПК не поступали, подсистема РС ЧС функционирует </w:t>
        <w:br/>
        <w:t>в режиме повседневной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  <w:u w:val="single"/>
        </w:rPr>
        <w:t>Информация в соответствии с письмом Ростехнадзора от 06.02.2018                    № 00-08-05/74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Материалы о правонарушениях, выявленных при осуществлении государственного контроля (надзора) для возбуждения уголовных </w:t>
        <w:br/>
        <w:t>дел в правоохранительные органы не направлялис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Информация в соответствии с п. 1.2 протокола заседания Коллегии Ростехнадзора от 19.12.2018 г. № Пк-3 (п. 1 (1.2) Плана по исполнению решений, принятых на заседании Коллегии Ростехнадзора, утв. руководителем МТУ Ростехнадзора А.А. Вотчаевым от 23.01.2019)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отчетный период проведена внеплановая документарная проверка устранения нарушений ранее выданного предписания в отношении АО «СМАЗ»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Контрольно-надзорных мероприятий за объектами предприятий спецхимии (технологическими объектами с использованием взрывопожароопасных                     и токсичных технологий) в сфере исполнения государственного оборонного заказа не осуществлялос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u w:val="single"/>
        </w:rPr>
        <w:t>Основные проблемы, связанные с обеспечением безопасности на опасных производственных объектах ОП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ными вопросами при осуществлении контрольно-надзорной деятельности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отсутствие четких разграничений между промышленными взрывчатыми материалами и продукцией военно-промышленного комплек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отсутствие нормативного правового акта Ростехнадзора, регламентирующего деятельность, связанную с товарами двойного назначения,</w:t>
        <w:br/>
        <w:t>т.е. для использования как промышленных взрывчатых веществ, так и продукции военно-промышленного комплек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В целях усиления контроля за промышленной безопасностью</w:t>
        <w:br/>
        <w:t xml:space="preserve">на поднадзорных объектах оборонно-промышленного комплекса запланировано: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ратить повышенное внимание на соблюдение периодичности проведения аттестации по промышленной безопас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- усилить контроль за осуществлением поднадзорными организациями производственного контроля на опасных производственных объект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Информация по профилактике рисков причинения вреда охраняемым законам ценностям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профилактики рисков причинения вреда охраняемым законам ценностям на поднадзорных объектах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- осуществление анализа правоприменительной практики нормативных документов на поднадзорных объектах, а также предложений, поступающих</w:t>
        <w:br/>
        <w:t xml:space="preserve">от производственных, проектных, научных и экспертных организаций и граждан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- анализ материалов расследований аварий и несчастных случае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- направление обзоров информации о причинах и обстоятельствах случаев аварийности и травматизма и мероприятиях по их устранению </w:t>
        <w:br/>
        <w:t>в поднадзорные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- участие в работе конференций, совещаний, семинаров с докладами</w:t>
        <w:br/>
        <w:t>об актуальных вопросах нормативно-</w:t>
        <w:softHyphen/>
        <w:t>правового регулирования в области промышленной безопасности, принимаемых мерах по предотвращению случаев аварийности и травматизма и совершенствованию контрольно-надзорной деятельности на поднадзорных объект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- публикации сведений о системных нарушениях требований промышленной безопасности, причинах и обстоятельствах случаев аварийности и травматизма, методах совершенствования контрольно-надзорной деятельности на сайте 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- осуществление контроля правильности идентификации опасных производственных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- анализ информации (отчетов) об осуществлении производственного контроля за соблюдение требований промышленной безопасности за 2020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6"/>
          <w:szCs w:val="26"/>
          <w:u w:val="single"/>
          <w:lang w:bidi="ru-RU"/>
        </w:rPr>
      </w:pPr>
      <w:r>
        <w:rPr>
          <w:b w:val="false"/>
          <w:color w:val="000000"/>
          <w:sz w:val="26"/>
          <w:szCs w:val="26"/>
          <w:u w:val="single"/>
          <w:lang w:bidi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Выводы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ом состояние уровня промышленной безопасности на опасных производственных объектах оборонно-промышленного комплекса в отчетном периоде оценивается удовлетворительно.</w:t>
      </w:r>
    </w:p>
    <w:p>
      <w:pPr>
        <w:pStyle w:val="BodyTextIndent2"/>
        <w:tabs>
          <w:tab w:val="clear" w:pos="708"/>
          <w:tab w:val="left" w:pos="-900" w:leader="none"/>
        </w:tabs>
        <w:ind w:left="0" w:firstLine="72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BodyTextIndent2"/>
        <w:tabs>
          <w:tab w:val="clear" w:pos="708"/>
          <w:tab w:val="left" w:pos="-900" w:leader="none"/>
        </w:tabs>
        <w:ind w:left="0" w:firstLine="72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BodyTextIndent2"/>
        <w:tabs>
          <w:tab w:val="clear" w:pos="708"/>
          <w:tab w:val="left" w:pos="-900" w:leader="none"/>
        </w:tabs>
        <w:ind w:left="0" w:firstLine="720"/>
        <w:rPr/>
      </w:pPr>
      <w:r>
        <w:rPr>
          <w:b w:val="false"/>
          <w:sz w:val="26"/>
          <w:szCs w:val="26"/>
          <w:u w:val="none"/>
        </w:rPr>
        <w:t xml:space="preserve">1.1.2. В области </w:t>
      </w:r>
      <w:r>
        <w:rPr>
          <w:sz w:val="26"/>
          <w:szCs w:val="26"/>
          <w:u w:val="none"/>
        </w:rPr>
        <w:t>энергетического надзор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и надзора</w:t>
        <w:br/>
        <w:t>за гидротехническими сооружениями</w:t>
      </w:r>
      <w:r>
        <w:rPr>
          <w:b w:val="false"/>
          <w:sz w:val="26"/>
          <w:szCs w:val="26"/>
          <w:u w:val="none"/>
        </w:rPr>
        <w:t xml:space="preserve"> за 6 месяцев 2022 года</w:t>
      </w:r>
      <w:r>
        <w:rPr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роведена</w:t>
        <w:br/>
        <w:t>2081 проверка, выявлено 4036</w:t>
      </w:r>
      <w:r>
        <w:rPr>
          <w:rFonts w:eastAsia="Arial Unicode MS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нарушений. Вынесено 63 предупреждения. Наложено 194 штрафа на сумму 2494 тыс. рублей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BodyTextIndent2"/>
        <w:tabs>
          <w:tab w:val="clear" w:pos="708"/>
          <w:tab w:val="left" w:pos="-900" w:leader="none"/>
        </w:tabs>
        <w:ind w:left="0" w:firstLine="720"/>
        <w:rPr/>
      </w:pPr>
      <w:r>
        <w:rPr>
          <w:b w:val="false"/>
          <w:iCs/>
          <w:sz w:val="26"/>
          <w:szCs w:val="26"/>
          <w:u w:val="none"/>
        </w:rPr>
        <w:t xml:space="preserve">1.1.2.1. </w:t>
      </w:r>
      <w:r>
        <w:rPr>
          <w:b w:val="false"/>
          <w:iCs/>
          <w:sz w:val="26"/>
          <w:szCs w:val="26"/>
        </w:rPr>
        <w:t xml:space="preserve">Характеристика состояния безопасности электрических установок </w:t>
      </w:r>
    </w:p>
    <w:p>
      <w:pPr>
        <w:pStyle w:val="Normal"/>
        <w:ind w:firstLine="902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При осуществлении надзорной деятельности за 6 месяцев 2022 года отделом по надзору за электроустановками, проведено 1038 проверок, выявлено</w:t>
        <w:br/>
        <w:t xml:space="preserve">2644 нарушения, при участии 10 инспекторов (104 проверки на инспектора), </w:t>
        <w:br/>
        <w:t xml:space="preserve">из них: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38 – плановых проверок;</w:t>
      </w:r>
    </w:p>
    <w:p>
      <w:pPr>
        <w:pStyle w:val="TextBody"/>
        <w:spacing w:before="0" w:after="0"/>
        <w:ind w:firstLine="709"/>
        <w:jc w:val="both"/>
        <w:rPr/>
      </w:pPr>
      <w:bookmarkStart w:id="4" w:name="_Hlk100790330"/>
      <w:bookmarkEnd w:id="4"/>
      <w:r>
        <w:rPr>
          <w:b w:val="false"/>
          <w:sz w:val="26"/>
          <w:szCs w:val="26"/>
        </w:rPr>
        <w:t>23 – проверки, совместно с Отделом по надзору за системами теплоснабжения и гидротехническими сооружениями и Отделом государственного строительного надзор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bookmarkStart w:id="5" w:name="_Hlk100790330"/>
      <w:bookmarkEnd w:id="5"/>
      <w:r>
        <w:rPr>
          <w:b w:val="false"/>
          <w:sz w:val="26"/>
          <w:szCs w:val="26"/>
        </w:rPr>
        <w:t>1 – внеплановая проверка по контролю выполнения предписаний проверок 2021 год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 – совместно с 10 управлением Ростехнадзор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54 – по регистрации электролабораторий (положительное решение)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18 - проверок по оказанию госуслуг, в том числе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65 – по заявлениям на допуск (положительное решение)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41 – по согласованию границ охранных зон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 – аттестация лиц, осуществляющих профессиональную деятельность, связанную с оперативно-диспетчерским управлением в электроэнергети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Выявлено 2644 нарушения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82 – при проведении плановых проверок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16 – при проведении проверок, совместно с Отделом по надзору </w:t>
        <w:br/>
        <w:t>за системами теплоснабжения и гидротехническими сооружениями и Отделом государственного строительного надзор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95 – при проведении проверок с 10 управлением Ростехнадзора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38 – при рассмотрении заявлений на допуск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213 – при регистрации электролабораторий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сего за 6 месяцев 2022 года составлено 160 протоколов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 130 рассмотрено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 15 дел направлены в су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- вынесено 13 предупреждений предприятиям малого и среднего бизне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Также вынесено 10 представлений по составленным протоколам </w:t>
        <w:br/>
        <w:t>и 103 предостережения о недопустимости нарушения обязательных требований юридическим лиц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Наложено 116 административных наказаний на 937 тыс.руб., оплачено –</w:t>
        <w:br/>
        <w:t>935 тыс.руб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местно с 10 управлением Ростехнадзора проводили проверки структурных подразделений ОАО «РЖД», АО «Мосводоканал»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Рассмотрено 26 обращений от энергоснабжающих организаций</w:t>
        <w:br/>
        <w:t xml:space="preserve">АО «Мосэнергосбыт» и ПАО «Россети Московский регион» о необеспечении потребителем электрической энергии полного или частичного ограничения режима потребления электрической энергии, доступа представителей сетевой организации к принадлежащим потребителю энергопринимающим устройствам по ст.9.22 и 7.19 КоАП РФ, 14 дел направлено в суды.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но 5 обращения от организаций о повреждении электрических сетей и нарушении правил охраны электрических сетей напряжением свыше</w:t>
        <w:br/>
        <w:t xml:space="preserve">1000 В по ст.9.8 КоАП РФ, составлено 5 протоколов, наложено штрафов </w:t>
        <w:br/>
        <w:t>на 50 тыс. руб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bookmarkStart w:id="6" w:name="_Hlk108569764"/>
      <w:bookmarkEnd w:id="6"/>
      <w:r>
        <w:rPr>
          <w:b w:val="false"/>
          <w:sz w:val="26"/>
          <w:szCs w:val="26"/>
        </w:rPr>
        <w:t>Находятся на рассмотрении 2 несчастных случая со смертельным исходом: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sz w:val="26"/>
          <w:szCs w:val="26"/>
        </w:rPr>
        <w:t>АО «ОЭК»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26.04.2022 в 15:00 Никитюк Н.С., мастер по эксплуатации распределительных сетей АО «ОЭК», выполняя осмотр РП 19167, Уваровский пер., д. 3, стр.2, приблизился на недопустимое расстояние к токоведущим частям </w:t>
        <w:br/>
        <w:t>10 кВ и был поражен электрическим током. Проверочные мероприятия проведены, проверка завершится с получением акта судебно-медицинской экспертизы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– </w:t>
      </w:r>
      <w:r>
        <w:rPr>
          <w:b w:val="false"/>
          <w:sz w:val="26"/>
          <w:szCs w:val="26"/>
        </w:rPr>
        <w:t>ГУП ПЭО «Байконурэнерго», г. Байконур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УП ПЭО «Байконурэнерго», г. Байконур,  27.06.2022 г. в 13:20, при осмотре ЗРУ-6 кВ ПС-3 ячейки № 6 мастер службы РЭС-1 ЦВЭС Жаксыбаев Г.Ж., приблизился  на недопустимое расстояние к токоведущим частям и был смертельно поражен электрическим током. Обстоятельства выясняютс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7" w:name="_Hlk108569764"/>
      <w:bookmarkStart w:id="8" w:name="_Hlk108569764"/>
      <w:bookmarkEnd w:id="8"/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анным Единого портала тестирования о проверке знаний в области энергетического надзора за 6 месяцев 2022 года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оверке знаний запланировано - 28797 чел.;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тестирование проходили – 19747 чел., из них: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положительно – 16738 чел.,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отрицательно  – 3009 чел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Еженедельно создается комиссия из заместителя начальника отдела и двух государственных инспекторов, которые участвуют в проведении тестирования</w:t>
        <w:br/>
        <w:t>на 18 компьютерах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i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1.1.2.2. </w:t>
      </w:r>
      <w:r>
        <w:rPr>
          <w:iCs/>
          <w:sz w:val="26"/>
          <w:szCs w:val="26"/>
          <w:u w:val="single"/>
        </w:rPr>
        <w:t xml:space="preserve">Характеристика состояния безопасности теплоснабжающих </w:t>
        <w:br/>
        <w:t>и теплосетевых организаций, тепловых установок потребителей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6"/>
          <w:szCs w:val="26"/>
        </w:rPr>
        <w:t>Характеристика поднадзорных предприятий, производств и объектов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 xml:space="preserve">1.1.Тепловые электростанции ПАО «Мосэнерго»: ГЭС-1, ТЭЦ-8,  ТЭЦ-9, ТЭЦ-11, ТЭЦ-12, ТЭЦ-16, ТЭЦ-20, ТЭЦ-21, ТЭЦ-23, ТЭЦ-25, ТЭЦ-26. Установленная мощность электростанций: 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электрическая – 10 тыс. МВт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тепловая -  27800 Гкал/час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 xml:space="preserve">1.2. Ведомственные блок станции - 5 шт. (паровые: ТЭЦ МЭИ, ТЭЦ ВТИ </w:t>
        <w:br/>
        <w:t>и парогазотурбинные: ТЭС «Международная», ГТЭС «Коломенская»,</w:t>
        <w:br/>
        <w:t>ГТЭС «Терешково»)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 xml:space="preserve">Установленная мощность: 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электрическая - 570 Мвт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тепловая - 821 Гкал/ча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</w:rPr>
        <w:t>1.3. ПАО «Московская объединённая энергетическая компания»</w:t>
        <w:br/>
        <w:t>(ПАО «МОЭК»), в составе 47 шт. РТС и КТС, протяжённость тепловых сетей – более 8500 км в двухтрубном исполнении, 24 подкачивающие насосные станции, 96 малых котельных, 10247 тепловых пунктов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Установленная мощность: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тепловая – 4822,6 Гкал/час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1.4. Теплоснабжающие и теплосетевые организации – 12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</w:rPr>
        <w:t>За отчётный период проведено проверок всего – 1032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плановые проверки – 27 ш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проверки выполнения предписаний – 11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по обращениям граждан и организаций – 2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совместные с отделом строительного надзора – 2 ш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проверки ОЗП в комиссиях муниципальных образований – 38 шт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проверки, инициируемые обращением заявителя – 95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По итогам всех проведённых проверок выявлено 1341 нарушение НТД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Основные виды нарушений, выявленные по итогам проверок: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отсутствует график подготовки к предстоящему отопительному периоду источников теплоты, тепловых сетей систем потреб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</w:rPr>
        <w:t>отсутствует список лиц, имеющих права ведения оперативных переговоров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 xml:space="preserve">отсутствует график ограничения отпуска тепловой энергии и теплоносителя 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 xml:space="preserve">в случае принятия неотложных мер по предотвращению и ликвидации аварий 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в системе теплоснабжения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частично фланцевые соединения арматуры не защищены стойким антикоррозионным покрытием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частично наружные надземные тепловые сети не защищены теплоизоляцией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частично отсутствует тепловая изоляция на трубопроводах насосной групп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</w:rPr>
        <w:t>отсутствует список лиц, имеющих права ведения оперативных переговоров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отсутствует план шурфовок теплосети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отсутствует инструкция по консервации оборудования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нет табличек на предохранительных клапанах с давлением срабатывания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частично отсутствуют болты на фланцевых соединениях арматуры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 xml:space="preserve">частично наружные поверхности металлических опор тепловых сетей 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не защищены стойким антикоррозионным покрытием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частично дренажные трубопроводы в лотках не защищены стойким антикоррозионным покрытием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не регулярно ведется журнал технических осмотров строительных конструкций, зданий и сооружений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частично на манометрах не нанесена красная черта, указывающая величину разрешенного д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выявленным нарушениям выданы и взяты на контроль соответствующие пре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ходе проведения проверок организации субъектов малого и среднего предпринимательства не проверяли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о 150 протоколов об административных правонарушениях,</w:t>
        <w:br/>
        <w:t>в т.ч. по ч. 1 ст. 19.5 КоАП РФ – 12 протоколов, из общего количества протоколов – 85 на юридические лица. Наложено штрафов на сумму 897 тыс.руб., взыскано</w:t>
        <w:br/>
        <w:t>1361 тыс.руб. (в т.ч. с учётом взысканных по штрафам, наложенных в 2021 году), вынесено 49 предупре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роверок проверено субъекты малого и среднего предпринимательства не проверялись.</w:t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1.2.3. </w:t>
      </w:r>
      <w:r>
        <w:rPr>
          <w:bCs/>
          <w:sz w:val="26"/>
          <w:szCs w:val="26"/>
          <w:u w:val="single"/>
        </w:rPr>
        <w:t>Характеристика состояния безопасности гидротехнических сооружений на объектах промышленности и энергет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од надзором отдела находится 191 гидротехнических сооружения (ГТС),</w:t>
        <w:br/>
        <w:t xml:space="preserve">из них 100 – бесхозяйны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ТУ Ростехнадзора налажено взаимодействие с Префектурой ТиНАО, Департаментом ЖКХ, Межрайонной природоохранной прокуратурой города Москвы и ГО МЧС города Москвы. Проводятся инвентаризации ГТС, а также уточнение количества бесхозяйных ГТС, расположенных на территории ТиНА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ходе проведения проверок поднадзорных ГТС особое внимание уделяется вопросам технического состояния ГТС и готовности их к прохождению весеннего и осеннего половодья и паводка. На отчётную дату по информации</w:t>
        <w:br/>
        <w:t>от поднадзорных организаций в городе Москве затоплений и инцидентов, резкого или сильного увеличения уровня воды не наблюдало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За отчётный период было проведено 63 проверки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и выполнения предписаний – 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о мотивированному обоснованию – 1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регулярные обследования – 3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ставе предпаводковых комиссий – 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о итогам проведения проверок выявлено 51 нарушение,</w:t>
      </w:r>
      <w:r>
        <w:rPr/>
        <w:t xml:space="preserve"> </w:t>
      </w:r>
      <w:r>
        <w:rPr>
          <w:sz w:val="26"/>
          <w:szCs w:val="26"/>
        </w:rPr>
        <w:t>основные</w:t>
        <w:br/>
        <w:t xml:space="preserve">из которы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не обеспечивается контроль (мониторинг) показателей состояния ГТС, оценка безопасности ГТС на основании полученных данных, и анализ причин</w:t>
        <w:br/>
        <w:t>ее сни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декларация безопасности ГТ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ГТС не внесены в Российском регистре гидротехнических сооружений с присвоением соответствующего класса опас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беспечено проведение регулярного обследования ГТ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 правила эксплуатации ГТС, согласованные с Ростехнадзор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 финансовые резервы, предназначенные для ликвидации аварии ГТ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финансовое обеспечение гражданской ответственности в случае возмещения вреда, причиненного в результате аварии ГТС (за исключением обстоятельств непреодолимой сил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я работников не соответствует обязательным требованиям, установленным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не проводится аттестация работников по вопросам безопасности </w:t>
        <w:br/>
        <w:t>ГТС в объеме требований к обеспечению безопасности гидротехнических сооруж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существляется контроль за показателями состояния ГТС, а именно: крышки люков шахтных водосбросов пруда № 2 и № 3 не закрепле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существляется контроль за показателями состояния ГТС, а именно: частично нарушены антикоррозийные покры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Составлено 9 протоколов по административным правонарушениям, </w:t>
        <w:br/>
        <w:t>в том числе 4 протокола на юридическое лицо. Наложено штрафов на сумму</w:t>
        <w:br/>
        <w:t xml:space="preserve">640 тыс.руб., взыскано 400 тыс.руб. (в т.ч. с учётом взысканных по штрафам, наложенных в 2021 году), вынесено 1 предупреждение. </w:t>
      </w:r>
    </w:p>
    <w:p>
      <w:pPr>
        <w:pStyle w:val="BodyTextIndent2"/>
        <w:tabs>
          <w:tab w:val="clear" w:pos="708"/>
          <w:tab w:val="left" w:pos="-900" w:leader="none"/>
        </w:tabs>
        <w:ind w:left="0" w:firstLine="709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u w:val="single"/>
        </w:rPr>
        <w:t>Оценка готовности теплоснабжающих, теплосетевых организаций</w:t>
        <w:br/>
        <w:t>и потребителей тепловой энергии к осенне-зимнему периоду 2022-2023 г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оответствие с Правилами оценки готовности к отопительному периоду</w:t>
        <w:br/>
        <w:t>от 12.03.2013 № 103 инспекторский состав отдела принимает участие в работе комиссий по оценке готовности к отопительному периоду 2022-2023 г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На текущий момент проверено 38 организаций, выявлено 435 нарушений, составлено 33 протокола об административных правонарушениях,</w:t>
        <w:br/>
        <w:t>в т.ч. 16 протоколов на юридические ли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рушения, выявленные при проведении проверок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рубопроводах отсутствует тепловая изоляц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ично отсутствуют паспорта теплопотребляющих установ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я тепловых энергоустановок осуществляется неподготовленным персонал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и эксплуатационные инструкции не соответствуют требованиям Правил технической эксплуатации тепловых энергоустанов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е отопительного сезона не проводятся гидравлические испыт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подготовки к зиме выполняется не по графику.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варийность и травматизм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8"/>
        </w:rPr>
        <w:t xml:space="preserve">За отчётный период по всем видам надзора аварий не зафиксировано </w:t>
        <w:br/>
        <w:t xml:space="preserve">(за аналогичный период 2021 года аварий не зафиксировано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8"/>
        </w:rPr>
        <w:t>За отчётный период несчастных случаев не произошло (за</w:t>
      </w:r>
      <w:r>
        <w:rPr/>
        <w:t xml:space="preserve"> </w:t>
      </w:r>
      <w:r>
        <w:rPr>
          <w:sz w:val="26"/>
          <w:szCs w:val="28"/>
        </w:rPr>
        <w:t>аналогичный период 2021 года несчастных случаев не произошло).</w:t>
      </w:r>
    </w:p>
    <w:p>
      <w:pPr>
        <w:pStyle w:val="BodyTextIndent2"/>
        <w:tabs>
          <w:tab w:val="clear" w:pos="708"/>
          <w:tab w:val="left" w:pos="-900" w:leader="none"/>
        </w:tabs>
        <w:ind w:left="0" w:firstLine="709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8"/>
          <w:u w:val="none"/>
        </w:rPr>
      </w:pPr>
      <w:r>
        <w:rPr>
          <w:b/>
          <w:sz w:val="26"/>
          <w:szCs w:val="28"/>
          <w:u w:val="none"/>
        </w:rPr>
      </w:r>
    </w:p>
    <w:p>
      <w:pPr>
        <w:pStyle w:val="BodyTextIndent2"/>
        <w:tabs>
          <w:tab w:val="clear" w:pos="708"/>
          <w:tab w:val="left" w:pos="-900" w:leader="none"/>
        </w:tabs>
        <w:ind w:left="0" w:firstLine="709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1.1.3. В области </w:t>
      </w:r>
      <w:r>
        <w:rPr>
          <w:sz w:val="26"/>
          <w:szCs w:val="26"/>
          <w:u w:val="none"/>
        </w:rPr>
        <w:t>государственного строительного надзора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1.3.1. </w:t>
      </w:r>
      <w:r>
        <w:rPr>
          <w:bCs/>
          <w:sz w:val="26"/>
          <w:szCs w:val="26"/>
          <w:u w:val="single"/>
        </w:rPr>
        <w:t>Характеристика осуществления федерального государственного строительного надзора при строительстве, реконструкции,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однадзорных объектов, в отношении которых заключения </w:t>
        <w:br/>
        <w:t>о соответствии объектов установленным требованиям не выдано – 19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ведено 329 проверок при строительстве, реконструкции объектов капитального строительства, в том числе 239 – по программам проведения проверок, 4 – на основании поступивших обращений, 1 – на основании сведений </w:t>
        <w:br/>
        <w:t>из СМИ, 85 - по контролю исполнения ранее выданных предпис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ыявлено 1371 нарушение обязательных требований при строительстве, реконструкции объектов капитального строительства, наложено 473 штрафа</w:t>
        <w:br/>
        <w:t xml:space="preserve">на сумму 54582,8 тыс. руб., в том числе судами наложено 44 штрафа на сумму </w:t>
        <w:br/>
        <w:t xml:space="preserve">8278,3 тыс. руб., которые подлежат взысканию в региональный бюджет (штрафы, наложенные мировыми судьями). В федеральный бюджет уплачено 404 штрафа </w:t>
        <w:br/>
        <w:t>на сумму 47865 тыс. руб. Из числа штрафов, подлежащих взысканию</w:t>
        <w:br/>
        <w:t xml:space="preserve">в региональный бюджет уплачено 79 штрафов на сумму 882,8 тыс. ру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несено 218 представлений об устранении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ыдано 10 заключения о соответствии построенных, реконструированных объектов капитального строительства требованиям проектной документации.</w:t>
      </w:r>
    </w:p>
    <w:p>
      <w:pPr>
        <w:pStyle w:val="Normal"/>
        <w:ind w:firstLine="709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9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б учете внеплановых проверок субъектов малого предприниматель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оведено 28 проверок субъектов малого предпринимательства, в том числе 27 проверок исполнения ранее выданных предписаний, 1 проверка по программе проведения проверок. Согласование проведения указанных проверок с органами прокуратуры не требовались.</w:t>
      </w:r>
    </w:p>
    <w:p>
      <w:pPr>
        <w:pStyle w:val="Normal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1.3.2. </w:t>
      </w:r>
      <w:r>
        <w:rPr>
          <w:bCs/>
          <w:sz w:val="26"/>
          <w:szCs w:val="26"/>
          <w:u w:val="single"/>
        </w:rPr>
        <w:t>Характеристика осуществления надзора за саморегулируемыми организация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о 11 проверок СРО, в том числе, 4 – в соответствии с планом </w:t>
        <w:br/>
        <w:t>МТУ Ростехнадзора, 7 проверок исполнения ранее выданных предписаний. Выявлено 68 нарушений, наложено 34 административных штрафов на сумму</w:t>
        <w:br/>
        <w:t>409 тыс. руб., из которых 25 административных штрафов на общую сумму</w:t>
        <w:br/>
        <w:t>246 тыс. руб. заменены на предупреждение в соответствии со статьями 3.4, 4.1.1 КоАП РФ. Общая сумма штрафов составила 163 тыс. руб., из которых 18 штрафов на сумму 113 тыс. руб. подлежат взысканию в региональный бюдж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ынесено 14 представлений об устранении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ыдано 5 предостережения о недопустимости нарушений обязательных требований.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варийность и травматиз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Извещений о возникновении аварийных ситуаций при строительстве, реконструкции за 2 квартал 2022 года в отдел государственного строительного надзора не поступал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Анализ причин аварийности и травматизма в поднадзорных организациях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отчётный период на объектах поднадзорных отделу по надзору</w:t>
        <w:br/>
        <w:t>за подъёмными сооружениями произошла 1 авар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3 мая 2022 года в 10 часов 30 минут  по адресу: г. Москва, поселение Внуковское, территория ТПУ «Рассказовка», з/у 13/1А, на объекте «Многофункциональный торговый центр с помещениями администрации поселения Внуковское и конечной станции ОРП» (ТЦ «Сказка») произошла авария автогидроподъемника JINWOO SKY450C, заводской № HD376S136, учётный</w:t>
        <w:br/>
        <w:t>№ А02-00146-0006пс, 2015 года изготовления, принадлежащего ООО «Автострой» (ИНН 5012078586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предварительной информации при выполнении фасадных рабо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строительстве ТЦ «Сказка» произошло разрушение первой секции стрелы автогидроподъемника в районе крепления штоков гидроцилиндров, в результате чего произошло падение стрелы и люльки подъемника с находившимися </w:t>
        <w:br/>
        <w:t>в ней 2-мя работниками. Один человек, находившийся в люльке погиб, другой получил трав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вещение о несчастном случае в МТУ Ростехнадзора не поступало (работодатель не установлен). Работник МТУ Ростехнадзора направлен</w:t>
        <w:br/>
        <w:t>в комиссию по расследованию несчастного случая в Государственную инспекцию труда в городе Москв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тся на рассмотрении 2 несчастных случая со смертельным исходо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О «ОЭК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04.2022 в 15:00 Никитюк Н.С., мастер по эксплуатации распределительных сетей АО «ОЭК», выполняя осмотр РП 19167, Уваровский пер., д. 3, стр.2, приблизился на недопустимое расстояние к токоведущим частям </w:t>
        <w:br/>
        <w:t>10 кВ и был поражен электрическим током. Проверочные мероприятия проведены, проверка завершится с получением акта судебно-медицинской экспертиз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ГУП ПЭО «Байконурэнерго», г. Байконур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П ПЭО «Байконурэнерго», г. Байконур,  27.06.2022 г. в 13:20, при осмотре ЗРУ-6 кВ ПС-3 ячейки № 6 мастер службы РЭС-1 ЦВЭС Жаксыбаев Г.Ж., приблизился  на недопустимое расстояние к токоведущим частям </w:t>
        <w:br/>
        <w:t>и был смертельно поражен электрическим током. Обстоятельства выясня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Выполнение поднадзорными организациями мероприятий</w:t>
        <w:br/>
        <w:t>по антитеррористической устойчивост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Инспекторским составом в ходе контрольно-надзорных мероприятий</w:t>
        <w:br/>
        <w:t xml:space="preserve">на поднадзорных предприятиях проводится проверка состояния защищенности объектов от террористических актов и выполнения разработанных мероприят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В соответствии с пунктом 2.7 поручения руководителя МТУ Ростехнадзора от 24.06.2019 № 35-А/1/4.3-04 и в целях усиления мер антитеррористической защищённости опасных производственных объектов города Москвы (объекты,</w:t>
        <w:br/>
        <w:t>где используются стационарно установленные грузоподъемные механизмы,</w:t>
        <w:br/>
        <w:t>за исключением лифтов, подъемных платформ для инвалидов, далее – объекты,</w:t>
        <w:br/>
        <w:t>где используются подъемные сооружения) организовано взаимодействие</w:t>
        <w:br/>
        <w:t>с заинтересованными федеральными органами исполнительной власти, органами исполнительной власти субъектов РФ и органами местного самоупра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На крупных промышленных предприятиях заключены договоры</w:t>
        <w:br/>
        <w:t xml:space="preserve">с подразделениями Росгвардии по охране территорий предприят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же в крупных организациях на особо опасных и технически сложных объектах разработаны положения об антитеррористической устойчивости, графики дежурств и издаются приказы о назначении ответственных дежурных</w:t>
        <w:br/>
        <w:t>по предприятию из числа инженерно-технических работников, которые в течение суток осуществляют мониторинг объектов и о любых происшествиях незамедлительно докладывают всем заинтересованным организациям и лицам согласно утвержденного на предприятии спис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На предприятиях проводится работа по защите объектов</w:t>
        <w:br/>
        <w:t>от террористических актов, в том числе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безопасность предприятий и коммуникаций обеспечивается наличием планов мероприятий по предотвращению террористических актов и наличием договоров со специализированными службами охраны;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территории наиболее важных объектов имеют ограждения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обеспечивается обход объектов в соответствии с установленными графиками;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- объекты обеспечиваются бесперебойной связью с выходом</w:t>
        <w:br/>
        <w:t>на диспетчерские пункты охранных и аварийных служб;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на объектах предусматривается установка камер наружного наблюдени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ходе контрольно-надзорных мероприятий проводится проверка наличия пропускного режима на территорию предприятий, а также состояние освещения, средств связи, систем видеонаблюдения, ограничения допуска на объекты посторонн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объекты подземного строительства обеспечены постами охраны, осуществляющими круглосуточный контроль, в том числе и за предотвращением несанкционированного проникновения посторонних лиц на опасные производственные объекты.</w:t>
      </w:r>
    </w:p>
    <w:p>
      <w:pPr>
        <w:pStyle w:val="Normal"/>
        <w:numPr>
          <w:ilvl w:val="8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Также в крупных организациях разрабатываются положения</w:t>
        <w:br/>
        <w:t>об антитеррористической устойчивости, разрабатываются графики дежурств</w:t>
        <w:br/>
        <w:t>и издаются приказы о назначении ответственных дежурных по предприятию</w:t>
        <w:br/>
        <w:t>из числа инженерно-технических работников, которые в течение суток осуществляют мониторинг опасного производственного объекта и о любом происшествии незамедлительно докладывают всем заинтересованным организациям и лицам согласно утвержденного на предприятии списка.</w:t>
      </w:r>
    </w:p>
    <w:p>
      <w:pPr>
        <w:pStyle w:val="Normal"/>
        <w:numPr>
          <w:ilvl w:val="8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>Охрана подземных складов взрывчатых материалов и складов взрывчатых материалов научно-исследовательских институтов и учебных заведений осуществляется ФГУП «Охрана» Росгвардии. Все склады взрывчатых материалов оборудованы техническими средствами защиты (тревожные кнопки с выводом сигнала на центральный пульт вневедомственной охраны, установлены системы теле-видео наблюдения и др.), что обеспечивает физическую защиту опасных производственных объектов, связанных с хранением и применением В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ев террористических посягательств, хищений и утрат взрывчатых материалов в отчетном периоде не зарегистрировано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На химически опасных производственных объектах и на предприятиях оборонно-промышленного комплекса разработаны меры по предотвращению стороннего несанкционированного вмешательства в ход технологических процессов, по противодействию террористическим проявлениям и защите объектов, в том числе ужесточен пропускной режим, запрещен пронос подозрительных объемных вещей. На поднадзорных объектах оборонно-промышленного комплекса въезд фиксируется видеокамерами, работники подрядных организаций пропускаются по спискам, утвержденным руководителями предприятиями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На предприятиях организована связь и взаимодействие (на случай непредвиденных обстоятельств или внезапного нападения террористов) с органами ФСБ, МВД, МЧС, Росгвардии, пожарными подразделениями, медицинскими учреждениями, как в порядке заключения договоров, так и в оперативном порядке с использованием телефонной связи, мобильной связи, через диспетчерские службы и оперативный персона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чаев террористических посягательств и воздействий в отчетном периоде зарегистрирова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 антитеррористической защиты объекта постоянного надзора</w:t>
        <w:br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а опасности - нефтехимического топливно-энергетического комплекса</w:t>
        <w:br/>
        <w:t>АО «Газпромнефть-МНПЗ» осуществляются на основе требований Федерального закона «О безопасности объектов топливно-энергетического комплекса»</w:t>
        <w:br/>
        <w:t>от 21.07.2011 г. № 256-ФЗ и Правил по обеспечению безопасности</w:t>
        <w:br/>
        <w:t>и антитеррористической защищенности объектов топливно-энергетического комплекса, утвержденных постановлением Правительства Российской Федерации от 05.05.2012 г. № 45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едотвращения несанкционированного доступа на объект</w:t>
        <w:br/>
        <w:t>в АО «Газпромнефть-МНПЗ» обеспечивается пропускной режим, введенный стандартом организации СТО 05766623-021.02-201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организации круглосуточно охраняется силами отряда ведомственной охраны ПАО «Газпром» на основании договора на оказание охранных услуг. Дежурная смена охраны имеет в своем распоряжении транспортные средства, средства связи, специальные средства, огнестрельное оружие. При угрозе совершения актов незаконного вмешательства предусмотрены действия мобильных груп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иметру установлено капитальное ограждение </w:t>
        <w:br/>
        <w:t>из железобетонных пли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охраны периметра используются датчики регистрации преодоления заграждения. Сигнал тревоги с локализацией места нарушения выводится </w:t>
        <w:br/>
        <w:t>на АРМ пункта централизованной охраны (ПЦ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ревожной сигнализацией с выводом на АРМ ПЦО оснащены посты охраны на КПП. Объект оснащен тревожной сигнализацией с выводом </w:t>
        <w:br/>
        <w:t>на пульт централизованного наблюдения вневедомственной охраны</w:t>
        <w:br/>
        <w:t>МОВО по ЮВАО ФГКУ УВО ВНГ России по г. Моск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организации контролируется с помощью системы охранной телевизионной, выполненной на базе аппаратно-программного компл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ход персонала и проезд транспорта организован через 13 контрольно-пропускных пунктов, 11 из которых оборудованы системой контроля и управления доступом. Пешеходные КПП оборудованы турникетами-триподами. Проезды КПП оборудованы автоматическими шлагбаумами. Зоны проезда автотранспорта</w:t>
        <w:br/>
        <w:t xml:space="preserve">на КПП оборудованы противотаранными устройств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ьные участки периметра охраняются с использованием служебных соба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журная смена охраны использует кнопки тревожной сигнализации</w:t>
        <w:br/>
        <w:t>для вызова нарядов вневедомственной охраны Росгвар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едотвращения несанкционированного проникновения </w:t>
        <w:br/>
        <w:t>на территорию АО «Газпромнефть-МНПЗ» применяются инженерно-технические средства охраны: инженерные заграждения; система охранного освещения; система периметральной охранной сигнализации; система объектовой охранной сигнализации; тревожная сигнализация; система охранная телевизионная; система контроля и управления доступом; технические средства досмотра; средства оперативной связ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истема видеонаблюдения СОТ, включает в себя: видеокамеры, </w:t>
        <w:br/>
        <w:t xml:space="preserve">в количестве 224 шт.; опорные узлы - 12 шт.; рабочие места с выводом сигналов </w:t>
        <w:br/>
        <w:t>на монито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ждый технологический объект оборудован прямой телефонной связью </w:t>
        <w:br/>
        <w:t>с пожарной охраной и диспетчером предприятия и радиостанциями для оперативной передачи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дрена и функционирует автоматическая система оповещения </w:t>
        <w:br/>
        <w:t>об аварии или инциденте. Запуск системы осуществляет диспетчер пред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производственные помещения оснащены автоматической пожарной сигнализацией с выводом сигнала о срабатывании на пульт диспетчера</w:t>
        <w:br/>
        <w:t>14 отряда ФПС по г. Моск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Федерального закона «О безопасности объектов топливно-энергетического комплекса» от 21.07.2011 № 256-ФЗ в 2013 г. проведено категорирование АО «Газпромнефть-МНПЗ» как объекта топливно-энергетического комплекса. Объекту присвоена средняя категория опасности. Существующая система физической защиты объекта и способы её реализации</w:t>
        <w:br/>
        <w:t xml:space="preserve">в целом отвечают требованиям к физической защите объектов топливно-энергетического комплекса средней категории 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внутризаводской территории АО «Газпромнефть-МНПЗ» находится</w:t>
        <w:br/>
        <w:t>ООО «НПП «Нефтехимия», которое руководствуется установленными</w:t>
        <w:br/>
        <w:t>АО «Газпромнефть-МНПЗ» требованиями по обеспечению пропускного</w:t>
        <w:br/>
        <w:t>и внутриобъектового режимов. Обеспечение физической охраны</w:t>
        <w:br/>
        <w:t>и антитеррористической защиты осуществляется силами структуры безопасности АО «Газпромнефть-МНПЗ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нефтехимических опасных производственных объектах разработаны меры по предотвращению стороннего несанкционированного вмешательства </w:t>
        <w:br/>
        <w:t xml:space="preserve">в ход технологических процессов, по противодействию террористическим проявлениям и защите объектов, в том числе ужесточен пропускной режим, запрещен пронос подозрительных объемных вещей. На поднадзорных объектах нефтехимического комплекса въезд фиксируется видеокамерами, работники подрядных организаций пропускаются по спискам, утвержденным руководителями предприят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предприятиях организована связь и взаимодействие (на случай непредвиденных обстоятельств или внезапного нападения террористов) </w:t>
        <w:br/>
        <w:t xml:space="preserve">с органами ФСБ, МВД, МЧС России, пожарными подразделениями, медицинскими учреждениями как в порядке заключения договоров, так и в оперативном порядке </w:t>
        <w:br/>
        <w:t>с использованием телефонной связи, мобильной связи, через диспетчерские службы и оперативный персон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ев террористических посягательств и воздействий в отчетном периоде зарегистрировано не был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4. Взаимодействие с аппаратом полномочного представи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ента Российской Федерации в Центральном Федеральном округе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взаимодействия с аппаратом полномочного представителя Президента Российской Федерации в Центральном Федеральном округе</w:t>
        <w:br/>
        <w:t>МТУ Ростехнадзора представляет в аппарат запрашиваемую информацию</w:t>
        <w:br/>
        <w:t>по результатам контрольных и экспертно-аналитических мероприятий</w:t>
        <w:br/>
        <w:t>о нарушениях, в части формирования и исполнения программ капитального ремонта, включая сведения о состоянии лифтового хозяйства, по контролю</w:t>
        <w:br/>
        <w:t xml:space="preserve"> за прохождением осенне-зимнего периода, весеннего паводка, о работе</w:t>
        <w:br/>
        <w:t>электро- и теплоснабжающих организаций города, сведения о несчастных случаях и авариях, причинивших вред жизни, здоровью или имуществу граждан</w:t>
        <w:br/>
        <w:t>и окружающей среде, а также случаях, имеющих общественно-политический резонанс, а также информацию о результатах контрольно-надзор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5. Сведения о приемке сетей газораспределения и газопотребления </w:t>
        <w:br/>
        <w:t>в эксплуатацию за 6 месяцев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ее количество поступивших заявлений для участия в составе комиссии </w:t>
        <w:br/>
        <w:t>по приемке в эксплуатацию сетей газораспределения и газопотребления составило 134 заявлений, из них по 103 обращениям принято решение о соответствии представленной документации, по 31 обращениям принято решение об отказ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ая протяженность построенных газопроводов 75895,11 п.м,</w:t>
        <w:br/>
        <w:t>29 объектов ГРП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84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84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>
        <w:u w:val="non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60" w:leader="none"/>
      </w:tabs>
      <w:ind w:left="1620" w:right="-5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50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left" w:pos="2410" w:leader="none"/>
      </w:tabs>
      <w:ind w:left="-426" w:right="-54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105D85"/>
      <w:u w:val="single"/>
    </w:rPr>
  </w:style>
  <w:style w:type="character" w:styleId="Style8">
    <w:name w:val=" Знак"/>
    <w:qFormat/>
    <w:rPr>
      <w:sz w:val="28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6">
    <w:name w:val="Стиль 14 пт По ширине После:  6 пт Знак"/>
    <w:qFormat/>
    <w:rPr>
      <w:sz w:val="28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_"/>
    <w:qFormat/>
    <w:rPr>
      <w:spacing w:val="10"/>
      <w:shd w:fill="FFFFFF" w:val="clear"/>
    </w:rPr>
  </w:style>
  <w:style w:type="character" w:styleId="Blk">
    <w:name w:val="blk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  <w:jc w:val="center"/>
    </w:pPr>
    <w:rPr>
      <w:b/>
      <w:bCs/>
      <w:sz w:val="28"/>
    </w:rPr>
  </w:style>
  <w:style w:type="paragraph" w:styleId="List">
    <w:name w:val="List"/>
    <w:basedOn w:val="Normal"/>
    <w:pPr>
      <w:tabs>
        <w:tab w:val="clear" w:pos="708"/>
        <w:tab w:val="left" w:pos="360" w:leader="none"/>
        <w:tab w:val="left" w:pos="567" w:leader="none"/>
      </w:tabs>
      <w:spacing w:before="0" w:after="120"/>
      <w:ind w:left="568" w:hanging="284"/>
      <w:jc w:val="both"/>
    </w:pPr>
    <w:rPr>
      <w:rFonts w:ascii="Arial Narrow" w:hAnsi="Arial Narrow" w:cs="Arial Narro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b/>
      <w:szCs w:val="20"/>
      <w:u w:val="single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-900" w:right="-185" w:hanging="0"/>
    </w:pPr>
    <w:rPr>
      <w:b/>
      <w:sz w:val="28"/>
    </w:rPr>
  </w:style>
  <w:style w:type="paragraph" w:styleId="Style20">
    <w:name w:val="текст"/>
    <w:basedOn w:val="Normal"/>
    <w:qFormat/>
    <w:pPr>
      <w:ind w:firstLine="709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 с отступом1"/>
    <w:basedOn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suppressAutoHyphens w:val="true"/>
      <w:spacing w:lineRule="auto" w:line="288"/>
      <w:jc w:val="center"/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1.5"/>
    <w:basedOn w:val="Normal"/>
    <w:qFormat/>
    <w:pPr>
      <w:widowControl w:val="false"/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Cs w:val="20"/>
    </w:rPr>
  </w:style>
  <w:style w:type="paragraph" w:styleId="Style24">
    <w:name w:val="Нижн.колонтитул первый"/>
    <w:basedOn w:val="Footer"/>
    <w:qFormat/>
    <w:pPr>
      <w:keepLines/>
      <w:tabs>
        <w:tab w:val="clear" w:pos="4677"/>
        <w:tab w:val="clear" w:pos="9355"/>
        <w:tab w:val="center" w:pos="4320" w:leader="none"/>
      </w:tabs>
      <w:jc w:val="center"/>
    </w:pPr>
    <w:rPr>
      <w:szCs w:val="20"/>
    </w:rPr>
  </w:style>
  <w:style w:type="paragraph" w:styleId="Style25">
    <w:name w:val="Уважаемый"/>
    <w:basedOn w:val="Normal"/>
    <w:next w:val="TextBody"/>
    <w:qFormat/>
    <w:pPr>
      <w:jc w:val="center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before="10" w:after="0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5812"/>
    </w:pPr>
    <w:rPr>
      <w:szCs w:val="20"/>
    </w:rPr>
  </w:style>
  <w:style w:type="paragraph" w:styleId="11">
    <w:name w:val="!Стиль1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 w:val="28"/>
      <w:szCs w:val="20"/>
    </w:rPr>
  </w:style>
  <w:style w:type="paragraph" w:styleId="1461">
    <w:name w:val="Стиль 14 пт По ширине После:  6 пт"/>
    <w:basedOn w:val="Normal"/>
    <w:qFormat/>
    <w:pPr>
      <w:spacing w:before="0" w:after="120"/>
      <w:jc w:val="both"/>
    </w:pPr>
    <w:rPr>
      <w:sz w:val="28"/>
      <w:szCs w:val="20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56"/>
      <w:ind w:firstLine="5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63"/>
      <w:ind w:hanging="350"/>
    </w:pPr>
    <w:rPr/>
  </w:style>
  <w:style w:type="paragraph" w:styleId="Style30">
    <w:name w:val="Представление"/>
    <w:basedOn w:val="Normal"/>
    <w:qFormat/>
    <w:pPr>
      <w:tabs>
        <w:tab w:val="clear" w:pos="708"/>
        <w:tab w:val="left" w:pos="5954" w:leader="none"/>
      </w:tabs>
      <w:spacing w:before="0" w:after="60"/>
      <w:ind w:firstLine="709"/>
      <w:jc w:val="both"/>
    </w:pPr>
    <w:rPr>
      <w:kern w:val="2"/>
      <w:sz w:val="28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52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26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686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61" w:before="420" w:after="0"/>
      <w:jc w:val="both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1:18:00Z</dcterms:created>
  <dc:creator>Кроликов</dc:creator>
  <dc:description/>
  <cp:keywords/>
  <dc:language>en-US</dc:language>
  <cp:lastModifiedBy>Баранников Роман Сергеевич</cp:lastModifiedBy>
  <cp:lastPrinted>2013-10-24T14:06:00Z</cp:lastPrinted>
  <dcterms:modified xsi:type="dcterms:W3CDTF">2022-07-14T05:39:00Z</dcterms:modified>
  <cp:revision>61</cp:revision>
  <dc:subject/>
  <dc:title>Аналитическая записка</dc:title>
</cp:coreProperties>
</file>